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bookmarkStart w:id="0" w:name="_GoBack"/>
      <w:bookmarkEnd w:id="0"/>
      <w:r>
        <w:rPr>
          <w:rFonts w:cs="Times New Roman" w:ascii="Times New Roman" w:hAnsi="Times New Roman"/>
          <w:sz w:val="24"/>
          <w:szCs w:val="24"/>
        </w:rPr>
        <w:t>Svetniki Občinskega sve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čine Šentrup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um: 02.12.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rej Martin Kostelec</w:t>
      </w:r>
    </w:p>
    <w:p>
      <w:pPr>
        <w:pStyle w:val="Normal"/>
        <w:rPr>
          <w:rFonts w:ascii="Times New Roman" w:hAnsi="Times New Roman" w:cs="Times New Roman"/>
          <w:sz w:val="24"/>
          <w:szCs w:val="24"/>
        </w:rPr>
      </w:pPr>
      <w:r>
        <w:rPr>
          <w:rFonts w:cs="Times New Roman" w:ascii="Times New Roman" w:hAnsi="Times New Roman"/>
          <w:sz w:val="24"/>
          <w:szCs w:val="24"/>
        </w:rPr>
        <w:t>Župan Občine Šentrup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b/>
          <w:b/>
          <w:sz w:val="24"/>
          <w:szCs w:val="24"/>
        </w:rPr>
      </w:pPr>
      <w:r>
        <w:rPr>
          <w:rFonts w:cs="Times New Roman" w:ascii="Times New Roman" w:hAnsi="Times New Roman"/>
          <w:b/>
          <w:sz w:val="24"/>
          <w:szCs w:val="24"/>
        </w:rPr>
        <w:t xml:space="preserve">ZADEVA: </w:t>
        <w:tab/>
        <w:t>Stališča in pripombe Občinskega sveta na Predlog proračuna Občine Šentrupert za leto 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gradivu, ki smo ga prejeli s sklicem 21. redne seje št. dokumenta 032-0009/2021-1 z dne 19. 11. 2021, je pri točki 11. dnevnega reda predvidena obravnava Odloka o proračunu Občine Šentrupert  za leto 2022, prva obravna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loženem gradivu za 1. obravnavo proračuna za leto 2022 ni priložene </w:t>
      </w:r>
      <w:r>
        <w:rPr>
          <w:rFonts w:cs="Times New Roman" w:ascii="Times New Roman" w:hAnsi="Times New Roman"/>
          <w:b/>
          <w:sz w:val="24"/>
          <w:szCs w:val="24"/>
        </w:rPr>
        <w:t xml:space="preserve">obrazložitve, </w:t>
      </w:r>
      <w:r>
        <w:rPr>
          <w:rFonts w:cs="Times New Roman" w:ascii="Times New Roman" w:hAnsi="Times New Roman"/>
          <w:sz w:val="24"/>
          <w:szCs w:val="24"/>
        </w:rPr>
        <w:t>kot to zahteva Statut Občine Šentrupert (71. čl., 4. odstavek), Poslovnik Občinskega sveta Občine Šentrupert (83. čl.), ter Zakon o javnih financah (13. čl.). Načrt razvojnih programov (</w:t>
      </w:r>
      <w:r>
        <w:rPr>
          <w:rFonts w:cs="Times New Roman" w:ascii="Times New Roman" w:hAnsi="Times New Roman"/>
          <w:b/>
          <w:sz w:val="24"/>
          <w:szCs w:val="24"/>
        </w:rPr>
        <w:t>NRP</w:t>
      </w:r>
      <w:r>
        <w:rPr>
          <w:rFonts w:cs="Times New Roman" w:ascii="Times New Roman" w:hAnsi="Times New Roman"/>
          <w:sz w:val="24"/>
          <w:szCs w:val="24"/>
        </w:rPr>
        <w:t xml:space="preserve">) je treba dopolniti skladno z Zakonom o javnih financah (12. čl.), kjer je določeno, da je treba prikazati načrtovane izdatke proračuna za investicije in državne pomoči v prihodnjih štirih letih, ki so razdelani po: posameznih programih neposrednih uporabnikov; letih, v katerih bodo izdatki za programe bremenili proračune prihodnjih let, in virih financiranja za celovito izvedbo programov. Skladno s predpisi je treba gradivo dopolniti, da ga bo mogoče obravnavati vsebinsko in da bo primerno za javno razpravo. </w:t>
      </w:r>
    </w:p>
    <w:p>
      <w:pPr>
        <w:pStyle w:val="Normal"/>
        <w:jc w:val="both"/>
        <w:rPr>
          <w:rFonts w:ascii="Times New Roman" w:hAnsi="Times New Roman" w:cs="Times New Roman"/>
          <w:sz w:val="24"/>
          <w:szCs w:val="24"/>
        </w:rPr>
      </w:pPr>
      <w:r>
        <w:rPr>
          <w:rFonts w:cs="Times New Roman" w:ascii="Times New Roman" w:hAnsi="Times New Roman"/>
          <w:sz w:val="24"/>
          <w:szCs w:val="24"/>
        </w:rPr>
        <w:t>V gradivu ni vseh predpisanih vsebin, zato v smislu splošne razprave podajamo na določene dele proračuna stališča in pripombe, na podlagi katerih je treba dopolniti predlog proračuna in podati obrazložitev, kako so stališča in predlogi sveta v njem upoštevan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POSEBNI DEL predloga proračuna za leto 2022 – Bilanca odhodko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02 Program reforme kmetijstva in živilstv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P 1101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dlagamo, da se predlog proračuna na tej postavki (naložbe v nekmetijsko dejavnost – dopolnilne dejavnosti) zmanjša na 5.000,00 € in da se poveča PP 11004 (naložbe v kmetijska gospodarstva) na 15.000,00 €</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jc w:val="both"/>
        <w:rPr>
          <w:rFonts w:ascii="Times New Roman" w:hAnsi="Times New Roman" w:cs="Times New Roman"/>
          <w:sz w:val="24"/>
          <w:szCs w:val="24"/>
        </w:rPr>
      </w:pPr>
      <w:r>
        <w:rPr>
          <w:rFonts w:cs="Times New Roman" w:ascii="Times New Roman" w:hAnsi="Times New Roman"/>
          <w:b/>
          <w:sz w:val="24"/>
          <w:szCs w:val="24"/>
        </w:rPr>
        <w:t>1102 Cestni promet in infrastruk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3001:</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dlaga se, da se v proračunu prikaže stroškovno ločeno letno in zimsko vzdrževanje ces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 izvajanje letnega programa javne službe vzdrževanja občinskih cest je potrebno glede na 2. odstavek 30. člena Koncesijske pogodbe o izvajanju gospodarske javne službe vzdrževanja občinskih cest v občini Šentrupert št. 371-0030/2021-33 z dne 15. 10. 2021 predložiti letni program izvajanja javne službe, ki ga sprejme Občinski svet.</w:t>
      </w:r>
    </w:p>
    <w:p>
      <w:pPr>
        <w:pStyle w:val="ListParagraph"/>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5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3005 (ni predložene obrazložitve)</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vesticije in investicijsko vzdrževanje lokalnih cest (predlog proračuna 2022 predvideva odhodke v višini 1.447.500,00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lede na sprejet investicijski dokument je potrebno predlog gradiva dopolniti z navedbo posameznih odsekov cest z vrednotenjem stroškov (investicijski dokument je bil obravnavan na 20. seji Občinskega sveta 20.09.2021, tč. 1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rožišče Slovenska vas: manjka obrazložitev kaj zajema izvedba investicije (pločnik do železniške  postaje, javna razsvetljava, pripadajoči del kanalizacije za skupno čistilno napravo v aglomeraciji Slovenska va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li in kdaj je predvidena obnova občinske ceste od državne ceste v Brinju preko Vesele Gore (NRP).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3008</w:t>
      </w:r>
      <w:r>
        <w:rPr>
          <w:rFonts w:cs="Times New Roman" w:ascii="Times New Roman" w:hAnsi="Times New Roman"/>
          <w:sz w:val="24"/>
          <w:szCs w:val="24"/>
        </w:rPr>
        <w:t>: Upravljanje in tekoče vzdrževanje prometne signalizacije: pripraviti podroben plan investicije in podati razlage.</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3022:</w:t>
      </w:r>
      <w:r>
        <w:rPr>
          <w:rFonts w:cs="Times New Roman" w:ascii="Times New Roman" w:hAnsi="Times New Roman"/>
          <w:sz w:val="24"/>
          <w:szCs w:val="24"/>
        </w:rPr>
        <w:t xml:space="preserve"> obvoznica Mirna: katera dela so predvidena (vrednost 100.000,00 €), v gradivu ni podane obrazložitve.</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02 Pospeševanje in podpora gospodarski dejavnosti</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PP 14027:</w:t>
      </w:r>
      <w:r>
        <w:rPr>
          <w:rFonts w:cs="Times New Roman" w:ascii="Times New Roman" w:hAnsi="Times New Roman"/>
          <w:sz w:val="24"/>
          <w:szCs w:val="24"/>
        </w:rPr>
        <w:t xml:space="preserve"> obrtno poslovna cona Prelesje: katere aktivnosti se načrtuje, v gradivu ni podane obrazložitve.</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2 Zmanjševanje onesnaženja, kontrola in nadzor</w:t>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5017:</w:t>
      </w:r>
      <w:r>
        <w:rPr>
          <w:rFonts w:cs="Times New Roman" w:ascii="Times New Roman" w:hAnsi="Times New Roman"/>
          <w:sz w:val="24"/>
          <w:szCs w:val="24"/>
        </w:rPr>
        <w:t xml:space="preserve"> aglomeracija Vesela Gora: kaj je predvideno v znesku 100.000,00 €, v gradivu ni podane obrazložitve.</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onomska analiza, ki smo jo obravnavali, je pokazala, da je predvidena višina investicije 241.974,00 €. Glede na sprejet sklep pri tč. 8, 20. redne seje občinskega sveta je treba pred pričetkom investicije na podlagi natančnejše proučitve stroškov izvesti ponovni postopek o možnem komunalnem opremljanju posamezne aglomeracije s fekalno kanalizacijo.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3 Komunalna dejavnost</w:t>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6007:</w:t>
      </w:r>
      <w:r>
        <w:rPr>
          <w:rFonts w:cs="Times New Roman" w:ascii="Times New Roman" w:hAnsi="Times New Roman"/>
          <w:sz w:val="24"/>
          <w:szCs w:val="24"/>
        </w:rPr>
        <w:t xml:space="preserve"> Investicije in investicijsko vzdrževanje vodovodnih sistemov: specificirati dela na podlagi vrednotenja</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letu 2021 smo realizirali dobrih 4000€ od predvidenih skoraj 120.000€ .Vlaganja v vodovodna omrežja bi morala biti na zelo visoki prioriteti. Plan oskrbe s pitno vodo je zelo ohlapen. Datumsko so določena manj pomembna dela. Iskanje vodnega vira, poglobitev vrtine, za kar smo naročili študije, pa nimamo časovnega okvirja. Potrebno je bolj natančno določiti plan in podati zaveze, da se bo to naredilo.</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3 Programi v kulturi</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PP 18010:</w:t>
      </w:r>
      <w:r>
        <w:rPr>
          <w:rFonts w:cs="Times New Roman" w:ascii="Times New Roman" w:hAnsi="Times New Roman"/>
          <w:sz w:val="24"/>
          <w:szCs w:val="24"/>
        </w:rPr>
        <w:t xml:space="preserve"> Potrebno je pojasniti, kakšna je situacija s plačevanjem stroškov Galeriji likovnih samorastnikov Trebnje. Ali bomo morali plačati stroške za leto 2021? Ali bi morali planirati sredstva za 2022?</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8013:</w:t>
      </w:r>
      <w:r>
        <w:rPr/>
        <w:t xml:space="preserve"> </w:t>
      </w:r>
      <w:r>
        <w:rPr>
          <w:rFonts w:cs="Times New Roman" w:ascii="Times New Roman" w:hAnsi="Times New Roman"/>
          <w:sz w:val="24"/>
          <w:szCs w:val="24"/>
        </w:rPr>
        <w:t>Dejavnost knjižnice:</w:t>
      </w:r>
      <w:r>
        <w:rPr/>
        <w:t xml:space="preserve"> </w:t>
      </w:r>
      <w:r>
        <w:rPr>
          <w:rFonts w:cs="Times New Roman" w:ascii="Times New Roman" w:hAnsi="Times New Roman"/>
          <w:sz w:val="24"/>
          <w:szCs w:val="24"/>
        </w:rPr>
        <w:t>uskladiti postavke v proračunu s planom, ki ga je poslal javni zavod</w:t>
        <w:tab/>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8037:</w:t>
      </w:r>
      <w:r>
        <w:rPr>
          <w:rFonts w:cs="Times New Roman" w:ascii="Times New Roman" w:hAnsi="Times New Roman"/>
          <w:sz w:val="24"/>
          <w:szCs w:val="24"/>
        </w:rPr>
        <w:t xml:space="preserve"> Barbova graščina na Veseli Gori: predlagamo zmanjšanje proračunske postavke na 50.000,00 € in povečanje za 50.000,00 € na proračunski postavki 16007 (investicije vodovodnih sistemov).</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5: Šport in prostočasne aktivnosti</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P 18042: planiranih je 500 €, v letu 2021 je bilo planiranih 1000 €. Višina sredstev za leto 2022 naj se ne znižuje</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18046</w:t>
      </w:r>
      <w:r>
        <w:rPr>
          <w:rFonts w:cs="Times New Roman" w:ascii="Times New Roman" w:hAnsi="Times New Roman"/>
          <w:sz w:val="24"/>
          <w:szCs w:val="24"/>
        </w:rPr>
        <w:t>: planiranih je 500 €, v letu 2021 je bilo planiranih 1000 €. Višina sredstev za leto 2022 naj se ne znižuje</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8051</w:t>
      </w:r>
      <w:r>
        <w:rPr>
          <w:rFonts w:cs="Times New Roman" w:ascii="Times New Roman" w:hAnsi="Times New Roman"/>
          <w:sz w:val="24"/>
          <w:szCs w:val="24"/>
        </w:rPr>
        <w:t>: planiranih je 500 €, v letu 2021 je bilo planiranih 1000 €. Višina sredstev za leto 2022 naj se ne znižuje</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02 Varstvo in vzgoja predšolskih otrok</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9003</w:t>
      </w:r>
      <w:r>
        <w:rPr>
          <w:rFonts w:cs="Times New Roman" w:ascii="Times New Roman" w:hAnsi="Times New Roman"/>
          <w:sz w:val="24"/>
          <w:szCs w:val="24"/>
        </w:rPr>
        <w:t>: Dodatni programi v vrtcih: - povečati na 1.327 € iz predlaganih 900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kup opreme: gugalnica – dodati 2.050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03 Primarno in sekundarno izobraževanje</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9007</w:t>
      </w:r>
      <w:r>
        <w:rPr>
          <w:rFonts w:cs="Times New Roman" w:ascii="Times New Roman" w:hAnsi="Times New Roman"/>
          <w:sz w:val="24"/>
          <w:szCs w:val="24"/>
        </w:rPr>
        <w:t>: Materialni stroški za OŠ: povečati na 85.000,00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9008</w:t>
      </w:r>
      <w:r>
        <w:rPr>
          <w:rFonts w:cs="Times New Roman" w:ascii="Times New Roman" w:hAnsi="Times New Roman"/>
          <w:sz w:val="24"/>
          <w:szCs w:val="24"/>
        </w:rPr>
        <w:t>: Dodatni programi v šoli: dodati 2.740,00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kup opreme (ograja, sekljalnik): dodati 3.650,00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ačrti in druga projektna dokumentacija: dodati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10.000,00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19009</w:t>
      </w:r>
      <w:r>
        <w:rPr>
          <w:rFonts w:cs="Times New Roman" w:ascii="Times New Roman" w:hAnsi="Times New Roman"/>
          <w:sz w:val="24"/>
          <w:szCs w:val="24"/>
        </w:rPr>
        <w:t>: Varstvo vozačev: povečati na 3.650,00 €</w:t>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2 Varstvo otrok in družine</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PP 20011</w:t>
      </w:r>
      <w:r>
        <w:rPr>
          <w:rFonts w:cs="Times New Roman" w:ascii="Times New Roman" w:hAnsi="Times New Roman"/>
          <w:sz w:val="24"/>
          <w:szCs w:val="24"/>
        </w:rPr>
        <w:t>: uskladiti postavke v proračunu s planom, ki ga je poslal javni zavod 36.500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P 20024</w:t>
      </w:r>
      <w:r>
        <w:rPr>
          <w:rFonts w:cs="Times New Roman" w:ascii="Times New Roman" w:hAnsi="Times New Roman"/>
          <w:sz w:val="24"/>
          <w:szCs w:val="24"/>
        </w:rPr>
        <w:t>: Preveriti ukrepe, ki jih izvaja občina Šentrupert sama. Ali so ti ukrepi učinkovitejši boljši in morebiti cenejši od ukrepov Rdečega križa? V kolikor ukrepi občine Šentrupert niso učinkovitejši,  naj delo ponovno prevzame Rdeči križ.</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stale pripombe: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ojasniti način pokritja razlike v višini med predvidenimi prihodki 3.317.942,00 € do višine predvidenih odhodkov 5.322.974,56 €.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ako je predvideno plačilo dolga POLFINU, če bo tako narekovala razsodba na sodišču.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dlok o proračunu Občine Šentrupert za leto 2022: gradivo uskladiti s Statutom Občine Šentrupert (Krajevne skupnosti, samoprispevek…), dopolniti z manjkajočimi podatki in pripraviti v razumljivejši obliki.</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edlog sklepa za glasovanje: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činski svet ugotavlja: </w:t>
      </w:r>
    </w:p>
    <w:p>
      <w:pPr>
        <w:pStyle w:val="ListParagraph"/>
        <w:numPr>
          <w:ilvl w:val="0"/>
          <w:numId w:val="1"/>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v predloženem gradivu za obravnavo občinskega proračuna na 21. redni seji</w:t>
      </w:r>
      <w:r>
        <w:rPr/>
        <w:t xml:space="preserve"> </w:t>
      </w:r>
      <w:r>
        <w:rPr>
          <w:rFonts w:cs="Times New Roman" w:ascii="Times New Roman" w:hAnsi="Times New Roman"/>
          <w:sz w:val="24"/>
          <w:szCs w:val="24"/>
        </w:rPr>
        <w:t xml:space="preserve">ni priložene </w:t>
      </w:r>
      <w:r>
        <w:rPr>
          <w:rFonts w:cs="Times New Roman" w:ascii="Times New Roman" w:hAnsi="Times New Roman"/>
          <w:b/>
          <w:sz w:val="24"/>
          <w:szCs w:val="24"/>
        </w:rPr>
        <w:t>obrazložitve</w:t>
      </w:r>
      <w:r>
        <w:rPr>
          <w:rFonts w:cs="Times New Roman" w:ascii="Times New Roman" w:hAnsi="Times New Roman"/>
          <w:sz w:val="24"/>
          <w:szCs w:val="24"/>
        </w:rPr>
        <w:t xml:space="preserve">, kot to zahteva Statut Občine Šentrupert (71. čl., 4. odstavek), Poslovnik Občinskega sveta Občine Šentrupert (83. čl.), ter Zakon o javnih financah (13. čl.), </w:t>
      </w:r>
    </w:p>
    <w:p>
      <w:pPr>
        <w:pStyle w:val="ListParagraph"/>
        <w:numPr>
          <w:ilvl w:val="0"/>
          <w:numId w:val="1"/>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w:t>
      </w:r>
      <w:r>
        <w:rPr>
          <w:rFonts w:cs="Times New Roman" w:ascii="Times New Roman" w:hAnsi="Times New Roman"/>
          <w:b/>
          <w:sz w:val="24"/>
          <w:szCs w:val="24"/>
        </w:rPr>
        <w:t>Načrt razvojnih programov</w:t>
      </w:r>
      <w:r>
        <w:rPr>
          <w:rFonts w:cs="Times New Roman" w:ascii="Times New Roman" w:hAnsi="Times New Roman"/>
          <w:sz w:val="24"/>
          <w:szCs w:val="24"/>
        </w:rPr>
        <w:t xml:space="preserve"> ne obsega obdobja prihodnjih štirih, kot to določa Zakon o javnih financah (12. čl.).</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ede na ugotovljene pomanjkljivosti gradiva ter podana stališča in pripombe je treba gradivo dopolniti, da bo proračun primeren za javno razpravo. Na podana stališča in predloge Občinskega sveta župan predloži v roku desetih dni popravljen predlog proračuna z obrazložitvijo, kako so stališča in predlogi sveta v njem upoštevani.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vetniki Občinskega sveta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Občine Šentrupert</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98075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a61206"/>
    <w:rPr>
      <w:rFonts w:ascii="Segoe UI" w:hAnsi="Segoe UI" w:cs="Segoe UI"/>
      <w:sz w:val="18"/>
      <w:szCs w:val="18"/>
    </w:rPr>
  </w:style>
  <w:style w:type="character" w:styleId="GlavaZnak" w:customStyle="1">
    <w:name w:val="Glava Znak"/>
    <w:basedOn w:val="DefaultParagraphFont"/>
    <w:link w:val="Header"/>
    <w:uiPriority w:val="99"/>
    <w:qFormat/>
    <w:rsid w:val="00e31510"/>
    <w:rPr/>
  </w:style>
  <w:style w:type="character" w:styleId="NogaZnak" w:customStyle="1">
    <w:name w:val="Noga Znak"/>
    <w:basedOn w:val="DefaultParagraphFont"/>
    <w:link w:val="Footer"/>
    <w:uiPriority w:val="99"/>
    <w:qFormat/>
    <w:rsid w:val="00e31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2524"/>
    <w:pPr>
      <w:spacing w:before="0" w:after="160"/>
      <w:ind w:left="720" w:hanging="0"/>
      <w:contextualSpacing/>
    </w:pPr>
    <w:rPr/>
  </w:style>
  <w:style w:type="paragraph" w:styleId="BalloonText">
    <w:name w:val="Balloon Text"/>
    <w:basedOn w:val="Normal"/>
    <w:link w:val="BesedilooblakaZnak"/>
    <w:uiPriority w:val="99"/>
    <w:semiHidden/>
    <w:unhideWhenUsed/>
    <w:qFormat/>
    <w:rsid w:val="00a6120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GlavaZnak"/>
    <w:uiPriority w:val="99"/>
    <w:unhideWhenUsed/>
    <w:rsid w:val="00e31510"/>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3151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0</Words>
  <Characters>6615</Characters>
  <CharactersWithSpaces>77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40:00Z</dcterms:created>
  <dc:creator>Alojz Gregorčič</dc:creator>
  <dc:description/>
  <dc:language>en-US</dc:language>
  <cp:lastModifiedBy>Marjana</cp:lastModifiedBy>
  <cp:lastPrinted>2021-12-02T11:19:00Z</cp:lastPrinted>
  <dcterms:modified xsi:type="dcterms:W3CDTF">2021-12-09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