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ed tekem do konca letošnje sezone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ŠD Braslovč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OK Kostanjevica na Kr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2. 2., 17:00 - Braslovč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OK Kostanjevica na Kr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MOK Kočevj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9. 2., OŠ Kostanjevica na Krk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Merkur Maribor </w:t>
            </w:r>
            <w:r>
              <w:rPr>
                <w:rFonts w:eastAsia="Calibri" w:cs="Segoe UI Historic" w:ascii="Segoe UI Historic" w:hAnsi="Segoe UI Historic"/>
                <w:color w:val="050505"/>
                <w:kern w:val="0"/>
                <w:sz w:val="23"/>
                <w:szCs w:val="23"/>
                <w:shd w:fill="FFFFFF" w:val="clear"/>
                <w:lang w:val="sl-SI" w:eastAsia="en-US" w:bidi="ar-SA"/>
              </w:rPr>
              <w:t>I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OK Kostanjevica na Kr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4. 3., Draš Center Maribor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OK Kostanjevica na Kr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Vet4Pet Triglav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2. 3., OŠ Kostanjevica na Krki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Calcit Volley </w:t>
            </w:r>
            <w:r>
              <w:rPr>
                <w:rFonts w:eastAsia="Calibri" w:cs="Segoe UI Historic" w:ascii="Segoe UI Historic" w:hAnsi="Segoe UI Historic"/>
                <w:color w:val="050505"/>
                <w:kern w:val="0"/>
                <w:sz w:val="23"/>
                <w:szCs w:val="23"/>
                <w:shd w:fill="FFFFFF" w:val="clear"/>
                <w:lang w:val="sl-SI" w:eastAsia="en-US" w:bidi="ar-SA"/>
              </w:rPr>
              <w:t>I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OK Kostanjevica na Kr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19. 3., OŠ Stranj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OK Kostanjevica na Kr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 xml:space="preserve">Črnuče </w:t>
            </w:r>
            <w:r>
              <w:rPr>
                <w:rFonts w:eastAsia="Calibri" w:cs="Segoe UI Historic" w:ascii="Segoe UI Historic" w:hAnsi="Segoe UI Historic"/>
                <w:color w:val="050505"/>
                <w:kern w:val="0"/>
                <w:sz w:val="23"/>
                <w:szCs w:val="23"/>
                <w:shd w:fill="FFFFFF" w:val="clear"/>
                <w:lang w:val="sl-SI" w:eastAsia="en-US" w:bidi="ar-SA"/>
              </w:rPr>
              <w:t>I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en-US" w:bidi="ar-SA"/>
              </w:rPr>
              <w:t>26. 3., OŠ Kostanjevica na Krk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tvica lige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0720" cy="2163445"/>
            <wp:effectExtent l="0" t="0" r="0" b="0"/>
            <wp:docPr id="1" name="Slika 2" descr="C:\Users\Jernej\Desktop\OSEBNO\OK KNK\PR\lESTVICA_2_LIG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C:\Users\Jernej\Desktop\OSEBNO\OK KNK\PR\lESTVICA_2_LIG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48a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4565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7:50:00Z</dcterms:created>
  <dc:creator>Jernej Tomazin</dc:creator>
  <dc:description/>
  <dc:language>en-US</dc:language>
  <cp:lastModifiedBy>Marjana</cp:lastModifiedBy>
  <dcterms:modified xsi:type="dcterms:W3CDTF">2022-02-1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