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815"/>
        <w:gridCol w:w="1020"/>
        <w:gridCol w:w="4532"/>
        <w:gridCol w:w="1707"/>
      </w:tblGrid>
      <w:tr>
        <w:trPr>
          <w:trHeight w:val="6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8F2A1" w:val="clear"/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color="auto" w:fill="E8F2A1" w:val="clear"/>
            <w:tcMar>
              <w:left w:w="0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KUPINA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</w:tcBorders>
            <w:shd w:color="auto" w:fill="E8F2A1" w:val="clear"/>
            <w:tcMar>
              <w:left w:w="0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KACIJA - ZBIRNO MESTO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F2A1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ež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OL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žice: zbor v parku pri Mladinskem centru nasproti gradu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ek 17: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lj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GLAZIJA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je: zbor na parkirišču pri bazenu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B66C" w:val="clear"/>
            <w:tcMar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rnomelj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EN</w:t>
            </w:r>
          </w:p>
        </w:tc>
        <w:tc>
          <w:tcPr>
            <w:tcW w:w="453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rnomelj: zbor na Majerju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brova - Polhov Grade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AST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ava-Polhov Gradec: zbor na igrišču ŠC Gabrj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trtek 17: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mž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žale: zbor Češminov par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39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edeljek 17: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avograd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PRIN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vograd: dvorec Bukovje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ek 10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mni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PA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nik: zbor na železniškem postajališču Duplica-Bakovnik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ek 17: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jublj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LK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ubljana-Koseze: zbor ob bajerju pri leseni ploščad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eda 8: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jublj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EV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ubljana - Polje: zbor v Zajčji dobravi pri fitnesu na prostem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51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edelj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jublj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REK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ubljana-Brod: zbor na parkirišču pri blokih Tacenski dvor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dvo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OR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vode-Preska: zbor pri NC Bonovec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trt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ri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TANJ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: zbor Betnava gozd, pri pustolovskem parku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eda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tl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Z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lika: zbor pred gradom v Metli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jstr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strana: zbor Trg olimpijcev Mojstra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trtek 16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va Gor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 Gorica: zbor v borovem gozdičku pri knjižnici Franceta Bev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trtek 17: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ranc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ACIJA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anci: zbor pri mlinu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ota 7: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zemel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N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zemelj: pri gasilskem domu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454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edelj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ddv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KVOJ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dvor: zbor trim otok Suh-a pri osnovni šol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39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edeljek 17: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tu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uj: zbor v parku Ljudski vrt pri O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454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edeljek 17: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B66C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Škofja Lok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NKO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ofja Loka: zbor pred novo tržnico v vojašnici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Vsebinatabele"/>
              <w:widowControl w:val="false"/>
              <w:spacing w:before="0" w:after="120"/>
              <w:ind w:right="737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trtek 17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1499870" cy="676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8540" cy="67627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98650" cy="355600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49576" b="67409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/>
    </w:pPr>
    <w:r>
      <w:rPr/>
      <w:t>SPOROČILO ZA JAVNOST št. 2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6a37"/>
    <w:pPr>
      <w:widowControl/>
      <w:suppressAutoHyphens w:val="true"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f50ca8"/>
    <w:rPr/>
  </w:style>
  <w:style w:type="character" w:styleId="NogaZnak" w:customStyle="1">
    <w:name w:val="Noga Znak"/>
    <w:basedOn w:val="DefaultParagraphFont"/>
    <w:link w:val="Footer"/>
    <w:uiPriority w:val="99"/>
    <w:qFormat/>
    <w:rsid w:val="00f50ca8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e6f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 w:customStyle="1">
    <w:name w:val="Kazalo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uiPriority w:val="99"/>
    <w:semiHidden/>
    <w:unhideWhenUsed/>
    <w:qFormat/>
    <w:rsid w:val="001a7ce4"/>
    <w:pPr>
      <w:spacing w:lineRule="auto" w:line="240" w:before="0" w:after="0"/>
      <w:ind w:left="2880" w:hanging="0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d06a3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Glavainnoga" w:customStyle="1">
    <w:name w:val="Glava in nog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f50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f50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e6f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sebinatabele" w:customStyle="1">
    <w:name w:val="Vsebina tabele"/>
    <w:basedOn w:val="Normal"/>
    <w:qFormat/>
    <w:pPr>
      <w:widowControl w:val="false"/>
      <w:suppressLineNumbers/>
    </w:pPr>
    <w:rPr/>
  </w:style>
  <w:style w:type="paragraph" w:styleId="Naslovtabele" w:customStyle="1">
    <w:name w:val="Naslov tabele"/>
    <w:basedOn w:val="Vsebinatabel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alibri">
      <a:maj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5:00Z</dcterms:created>
  <dc:creator>Tomograf</dc:creator>
  <dc:description/>
  <dc:language>sl-SI</dc:language>
  <cp:lastModifiedBy>Marjana</cp:lastModifiedBy>
  <dcterms:modified xsi:type="dcterms:W3CDTF">2022-04-08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