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b/>
          <w:b/>
          <w:sz w:val="24"/>
          <w:szCs w:val="24"/>
        </w:rPr>
      </w:pPr>
      <w:r>
        <w:rPr>
          <w:rFonts w:cs="Courier New" w:ascii="Courier New" w:hAnsi="Courier New"/>
          <w:b/>
          <w:sz w:val="24"/>
          <w:szCs w:val="24"/>
        </w:rPr>
        <w:t>NAŠ POGOVOR: STOLETNIK STANKO KUŠLJAN</w:t>
      </w:r>
    </w:p>
    <w:p>
      <w:pPr>
        <w:pStyle w:val="Normal"/>
        <w:spacing w:lineRule="auto" w:line="480"/>
        <w:rPr>
          <w:rFonts w:ascii="Courier New" w:hAnsi="Courier New" w:cs="Courier New"/>
          <w:b/>
          <w:b/>
          <w:sz w:val="24"/>
          <w:szCs w:val="24"/>
        </w:rPr>
      </w:pPr>
      <w:r>
        <w:rPr>
          <w:rFonts w:cs="Courier New" w:ascii="Courier New" w:hAnsi="Courier New"/>
          <w:b/>
          <w:sz w:val="24"/>
          <w:szCs w:val="24"/>
        </w:rPr>
        <w:t>»Rok trajanja je že podaljšan«</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STOLETNIK Srečati in pogovarjati se s stoletnikom je posebno doživetje in čast. Koliko izkušenj, doživetij in vedenja imajo ljudje, ki so na svetu že deset desetletij! Tudi najstarejši Šentjernejčan Stanko Kušljan, ki prav danes praznuje častitljivo starost, 100. rojstni dan, je med njimi. </w:t>
      </w:r>
    </w:p>
    <w:p>
      <w:pPr>
        <w:pStyle w:val="Normal"/>
        <w:spacing w:lineRule="auto" w:line="480"/>
        <w:rPr>
          <w:rFonts w:ascii="Courier New" w:hAnsi="Courier New" w:cs="Courier New"/>
          <w:sz w:val="24"/>
          <w:szCs w:val="24"/>
        </w:rPr>
      </w:pPr>
      <w:r>
        <w:rPr>
          <w:rFonts w:cs="Courier New" w:ascii="Courier New" w:hAnsi="Courier New"/>
          <w:sz w:val="24"/>
          <w:szCs w:val="24"/>
        </w:rPr>
        <w:t>Stanko je bil partizan, član Gorjanskega bataljona na Kočevskem in Cankarjeve brigade. Na Hrvaškem je bil leta 1944 tudi ranjen. Je nosilec najvišjega priznanja partizanske spomenice. Po vojni je bil zaposlen v ljudski milici, dejal je tudi v šentjernejski Iskri, bil četrt stoletja predsednik krajevne skupnosti Šentjernej, tri desetletja je vodil krajevno organizacijo ZZB za vrednote NOB Šentjernej, manjkal ni niti v gasilskih vrstah. Kot upokojenec je vseskozi aktiven, redno se udeležuje borčevskih spominskih slovesnosti na Javorovici in drugod, nedavno še tudi v Hrastju pri Orehovici, kjer so postavili spominsko obeležje ob reševanju ameriških letalcev leta 1944 pred Nemci. Tudi Stanko je bil med reševalci partizani in prijateljstvo z rešenim Američanom Joajem Maloneyem je dolgo negoval.</w:t>
      </w:r>
    </w:p>
    <w:p>
      <w:pPr>
        <w:pStyle w:val="Normal"/>
        <w:spacing w:lineRule="auto" w:line="480"/>
        <w:rPr>
          <w:rFonts w:ascii="Courier New" w:hAnsi="Courier New" w:cs="Courier New"/>
          <w:sz w:val="24"/>
          <w:szCs w:val="24"/>
        </w:rPr>
      </w:pPr>
      <w:r>
        <w:rPr>
          <w:rFonts w:cs="Courier New" w:ascii="Courier New" w:hAnsi="Courier New"/>
          <w:sz w:val="24"/>
          <w:szCs w:val="24"/>
        </w:rPr>
        <w:t>Zdravje stoletniku Stanku še kar dobro služi, še pred nekaj leti je sam vozil avto, predvsem pa je še bistrega duha in dobrega spomina, tako da je pogovor z njim živahen, pa ne glede na to, katere teme se lotiva.</w:t>
      </w:r>
    </w:p>
    <w:p>
      <w:pPr>
        <w:pStyle w:val="Normal"/>
        <w:spacing w:lineRule="auto" w:line="480"/>
        <w:rPr>
          <w:rFonts w:ascii="Courier New" w:hAnsi="Courier New" w:cs="Courier New"/>
          <w:b/>
          <w:b/>
          <w:sz w:val="24"/>
          <w:szCs w:val="24"/>
        </w:rPr>
      </w:pPr>
      <w:r>
        <w:rPr>
          <w:rFonts w:cs="Courier New" w:ascii="Courier New" w:hAnsi="Courier New"/>
          <w:b/>
          <w:sz w:val="24"/>
          <w:szCs w:val="24"/>
        </w:rPr>
        <w:t>V teh dneh ste in še boste prejeli veliko čestitk ob 100. rojstnem dnevu. Kaj pa bi si zaželeli sami?</w:t>
      </w:r>
    </w:p>
    <w:p>
      <w:pPr>
        <w:pStyle w:val="Normal"/>
        <w:spacing w:lineRule="auto" w:line="480"/>
        <w:rPr>
          <w:rFonts w:ascii="Courier New" w:hAnsi="Courier New" w:cs="Courier New"/>
          <w:sz w:val="24"/>
          <w:szCs w:val="24"/>
        </w:rPr>
      </w:pPr>
      <w:r>
        <w:rPr>
          <w:rFonts w:cs="Courier New" w:ascii="Courier New" w:hAnsi="Courier New"/>
          <w:sz w:val="24"/>
          <w:szCs w:val="24"/>
        </w:rPr>
        <w:t>»Redki so, ki doživijo sto let, to je res lepa doba. Kaj naj rečem? Mlad človek je gotovo drugačen kot starejši. Pri mojih letih ni več kaj pričakovati, želja in ciljev ni več oz. so se spremenili. Vsega je že nekako čez glavo, vse je minilo. Ko si starejši, je vedno kaj narobe z zdravjem, vedno se kaj zatakne in ni kaj pomagati, tako pač je. Čeprav zdravniki veliko pomagajo in imam zdravila, ki podaljšujejo življenje. Ampak vsega je enkrat konec, in rok trajanja mi je že pred časom minil, pravzaprav se je že podaljšal. S tem se je treba sprijazniti.«</w:t>
      </w:r>
    </w:p>
    <w:p>
      <w:pPr>
        <w:pStyle w:val="Normal"/>
        <w:spacing w:lineRule="auto" w:line="480"/>
        <w:rPr>
          <w:rFonts w:ascii="Courier New" w:hAnsi="Courier New" w:cs="Courier New"/>
          <w:b/>
          <w:b/>
          <w:sz w:val="24"/>
          <w:szCs w:val="24"/>
        </w:rPr>
      </w:pPr>
      <w:r>
        <w:rPr>
          <w:rFonts w:cs="Courier New" w:ascii="Courier New" w:hAnsi="Courier New"/>
          <w:b/>
          <w:sz w:val="24"/>
          <w:szCs w:val="24"/>
        </w:rPr>
        <w:t>Kaj mislite, od česa je odvisno, da nekdo lahko dočaka tako visoko starost? So to geni, sreča…?</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Verjetno so najpomembnejši geni. So družine, kjer so vsi mladi pomrli, v naši družini pa jih je bilo kar nekaj z visoko starostjo. Oče je sicer umrl mlad, ker se je ponesrečil, moji mami pa je manjkalo le leto in pol do stoletnice. Stara mama je dočakala 92 let, stric in teta 90, kar je bilo za tiste čase redkost in lepa starost. Umrljivost je bila namreč pri 70-ih letih. Zdaj je že veliko devetdesetletnikov v moji okolici, ki gredo za menoj in verjetno jih bo kar več, ki bodo dočakali sto let. Starostna doba se daljša, ker je življenje boljše, čeprav je po drugi strani raznih bolezni več, a medicina zelo napreduje. Tudi jaz sem bil že operiran pred dvajsetimi leti na srcu, zamenjali so mi zaklopko in brez pomoči medicine me že zdavnaj ne bi bilo več. Od mojih bratov in sester - živel sem v družini z osmimi otroki - je živa le še sestra, ki je stara 92 let. </w:t>
      </w:r>
    </w:p>
    <w:p>
      <w:pPr>
        <w:pStyle w:val="Normal"/>
        <w:spacing w:lineRule="auto" w:line="480"/>
        <w:rPr>
          <w:rFonts w:ascii="Courier New" w:hAnsi="Courier New" w:cs="Courier New"/>
          <w:sz w:val="24"/>
          <w:szCs w:val="24"/>
        </w:rPr>
      </w:pPr>
      <w:r>
        <w:rPr>
          <w:rFonts w:cs="Courier New" w:ascii="Courier New" w:hAnsi="Courier New"/>
          <w:sz w:val="24"/>
          <w:szCs w:val="24"/>
        </w:rPr>
        <w:t>Je pa tudi res, da je veliko mojih kolegov partizanov pospravil alkohol. Sam ga nisem smel piti, ker sem se kot otrok z njim zastrupil. Vsi aktivni udeleženci vojne so bili psihično in fizično prizadeti in so težave utapljali v alkoholu. Tako tu naokrog nimam več nobenega aktivnega partizana, ostali so le še Bogdan Osolnik in Lado Kocjan, ter tri ženske iz Cankarjeve brigade, s katerimi smo bili skupaj.«</w:t>
      </w:r>
    </w:p>
    <w:p>
      <w:pPr>
        <w:pStyle w:val="Normal"/>
        <w:spacing w:lineRule="auto" w:line="480"/>
        <w:rPr>
          <w:rFonts w:ascii="Courier New" w:hAnsi="Courier New" w:cs="Courier New"/>
          <w:b/>
          <w:b/>
          <w:sz w:val="24"/>
          <w:szCs w:val="24"/>
        </w:rPr>
      </w:pPr>
      <w:r>
        <w:rPr>
          <w:rFonts w:cs="Courier New" w:ascii="Courier New" w:hAnsi="Courier New"/>
          <w:b/>
          <w:sz w:val="24"/>
          <w:szCs w:val="24"/>
        </w:rPr>
        <w:t>Gotovo ste bili med 2. svetovno vojno velikokrat izpostavljeni življenjskim nevarnostim. Torej ste imeli tudi srečo, da ste ostali živi?</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Imel sem srečo, da med vojno nisem končal v bojih. V brigadah je bila velika smrtnost, še zlasti, ko smo šli napadat kako postojanko - takrat smo bili izpostavljeni vsemu vojnemu stroju sovražnika: topovom, letalom, itd., mi pa smo imeli le gole puške. Žrtev je bilo veliko, veliko mojih borcev je padlo. Sam sem bil ranjen 30. junija 1944 v Busiljevem na Hrvaškem. Pomešali smo se med ustaše in še se spominjam ustaša, ki je uperil puško vame. Sam sem imel ravno prazno in sem jo hotel napolniti. Vrgel sem se na tla, a v tistem sem jih že dobil. Zadel me je v prsi, a je šla krogla ven na hrbtu. Še sreča, da je šla skozi mehka tkiva, čeprav tik ob hrbtenici in imel sem krvavitve v pljučih. V tem boju je padlo veliko mojih soborcev in to je zelo hudo, izgubiti poznanega. Ne veš, kdaj tudi tebe čaka kaj takega. Med vojno je marsikaj nerazumljivega za človeško pamet. </w:t>
      </w:r>
    </w:p>
    <w:p>
      <w:pPr>
        <w:pStyle w:val="Normal"/>
        <w:spacing w:lineRule="auto" w:line="480"/>
        <w:rPr>
          <w:rFonts w:ascii="Courier New" w:hAnsi="Courier New" w:cs="Courier New"/>
          <w:sz w:val="24"/>
          <w:szCs w:val="24"/>
        </w:rPr>
      </w:pPr>
      <w:r>
        <w:rPr>
          <w:rFonts w:cs="Courier New" w:ascii="Courier New" w:hAnsi="Courier New"/>
          <w:sz w:val="24"/>
          <w:szCs w:val="24"/>
        </w:rPr>
        <w:t>Sprašujem se, kako more človek kaj takega početi? Veliko berem, že kot mlad sem, zdaj pa drugega tako ali tako ne morem, in rad vzamem v roke zgodovinske knjige. Vedno opisujejo, kako se je človek vojskoval. A tega pameten človek ne bi smel početi. Očitno človek ni pametno bitje - kako bi lahko ubijal kar neke nedolžne ljudi, tisti, ki so bili vsega krivi, pa so bili na varnem skriti in niso nikoli ali redko žrtvovali svojega življenj?! Človek bi lahko živel drugače, lepo, če bi bil pameten, ker pa ni, počne te hudobije. Še živali se ne pobijajo med seboj - lev napade le to, kar potrebuje za preživetje, potem miruje, človek pa kar naprej ubija. A nasilje vodi le v novo nasilje, sovraštvo spodbuja novo sovraštvo. Najhuje pa je, če je zadaj vera - tisti bojevniki so fanatiki in so strah in trepet.«</w:t>
      </w:r>
    </w:p>
    <w:p>
      <w:pPr>
        <w:pStyle w:val="Normal"/>
        <w:spacing w:lineRule="auto" w:line="480"/>
        <w:rPr>
          <w:rFonts w:ascii="Courier New" w:hAnsi="Courier New" w:cs="Courier New"/>
          <w:b/>
          <w:b/>
          <w:sz w:val="24"/>
          <w:szCs w:val="24"/>
        </w:rPr>
      </w:pPr>
      <w:r>
        <w:rPr>
          <w:rFonts w:cs="Courier New" w:ascii="Courier New" w:hAnsi="Courier New"/>
          <w:b/>
          <w:sz w:val="24"/>
          <w:szCs w:val="24"/>
        </w:rPr>
        <w:t>Vašo mladost je torej zaznamovala vojna, kmalu ste se pridružili OF. Zakaj, kakšni so bili razlogi, vzgibi?</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Izučen sem bil za krojača in nekaj časa sem delal v Višnji Gori, ko pa sem šel služit vojaški rok, se je začela vojna. V skupini šestih Slovencev sem se peš odpravil proti domu. Tu sem se kmalu pridružil organizaciji OF in sicer 9. marca 1942 v Novomeško četo, nato v Gorjanskemu bataljonu na Kočevskem, potem pa sem bil v Cankarjevi brigadi. </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Okoliščine so bile torej takšne, da sem kmalu šel v partizane. Deležni smo bili italijanskega terorja, ljudi so zapirali, npr. bratranca so mi ustrelili, in druge izbire ni bilo - ali v internacijo ali v partizane. OF nas je organizirala in cilj je bil nagnati Italijane z našega ozemlja, nato pa graščakom in Cerkvi vzeti zemljo in jo dati našim revnim ljudem. V tem duhu je šla naša propaganda in bila uspešna, dokler se ni začela vmešavati vera. Do leta 1942 ni bilo izdajstva, nato pa je vera organizirala belo gardo in obveščevalno službo, vojskovanje je postalo težje.  </w:t>
      </w:r>
    </w:p>
    <w:p>
      <w:pPr>
        <w:pStyle w:val="Normal"/>
        <w:spacing w:lineRule="auto" w:line="480"/>
        <w:rPr>
          <w:rFonts w:ascii="Courier New" w:hAnsi="Courier New" w:cs="Courier New"/>
          <w:sz w:val="24"/>
          <w:szCs w:val="24"/>
        </w:rPr>
      </w:pPr>
      <w:r>
        <w:rPr>
          <w:rFonts w:cs="Courier New" w:ascii="Courier New" w:hAnsi="Courier New"/>
          <w:sz w:val="24"/>
          <w:szCs w:val="24"/>
        </w:rPr>
        <w:t>Res je, v vojsko sem šel mlad, ampak stari niso bili za v partizane, kajti zlasti v brigadah so bili taki nadčloveški napori, da smo jim bili lahko kos le mladi: v mrazu in snegu, brez obutve, večkrat lačni kot siti. Sam sem veliko težje prenašal, če nisem spal, kot pa lakoto. Kdor vsega tega ni doživel, težko razume.»</w:t>
      </w:r>
    </w:p>
    <w:p>
      <w:pPr>
        <w:pStyle w:val="Normal"/>
        <w:spacing w:lineRule="auto" w:line="480"/>
        <w:rPr>
          <w:rFonts w:ascii="Courier New" w:hAnsi="Courier New" w:cs="Courier New"/>
          <w:b/>
          <w:b/>
          <w:sz w:val="24"/>
          <w:szCs w:val="24"/>
        </w:rPr>
      </w:pPr>
      <w:r>
        <w:rPr>
          <w:rFonts w:cs="Courier New" w:ascii="Courier New" w:hAnsi="Courier New"/>
          <w:b/>
          <w:sz w:val="24"/>
          <w:szCs w:val="24"/>
        </w:rPr>
        <w:t xml:space="preserve">O NOB imate pozitivno mnenje, a kot pravite, veliko berete tudi zgodovinske knjige in zadnja leta na dan prihaja tudi drugačna plat resnice o partizanski borbi. Kaj pravite na to, da NOB ni bil le boj proti okupatorju, ampak tudi revolucija, bratomorni boj? </w:t>
      </w:r>
    </w:p>
    <w:p>
      <w:pPr>
        <w:pStyle w:val="Normal"/>
        <w:spacing w:lineRule="auto" w:line="480"/>
        <w:rPr>
          <w:rFonts w:ascii="Courier New" w:hAnsi="Courier New" w:cs="Courier New"/>
          <w:sz w:val="24"/>
          <w:szCs w:val="24"/>
        </w:rPr>
      </w:pPr>
      <w:r>
        <w:rPr>
          <w:rFonts w:cs="Courier New" w:ascii="Courier New" w:hAnsi="Courier New"/>
          <w:sz w:val="24"/>
          <w:szCs w:val="24"/>
        </w:rPr>
        <w:t>»Kaj bi rekel na vse to? Težko je odgovoriti. Zlo, ki so ga povzročili našemu narodu sovražniki in domači izdajalci, kolaboracionisti, bi danes morali obsojati tako, kot smo takoj po vojni. V nobenem primeru kolaboracija nima opravičila - sam si nisem mogel predstavljati, da so šli kolaboranti z Italijani. Ko je Italija kapitulirala, pa so šli še k Nemcem, ki so bili največji sovražniki slovenskega naroda. Danes se želijo domobranci uveljaviti, kot da so bili upravičeni do svojih bojev, kar je nemogoče. Toliko nedolžnih ljudi so pobili, toliko talcev postrelili. Kolaboranti niso dobili tega, kar so zaslužili.</w:t>
      </w:r>
    </w:p>
    <w:p>
      <w:pPr>
        <w:pStyle w:val="Normal"/>
        <w:spacing w:lineRule="auto" w:line="480"/>
        <w:rPr>
          <w:rFonts w:ascii="Courier New" w:hAnsi="Courier New" w:cs="Courier New"/>
          <w:sz w:val="24"/>
          <w:szCs w:val="24"/>
        </w:rPr>
      </w:pPr>
      <w:r>
        <w:rPr>
          <w:rFonts w:cs="Courier New" w:ascii="Courier New" w:hAnsi="Courier New"/>
          <w:sz w:val="24"/>
          <w:szCs w:val="24"/>
        </w:rPr>
        <w:t>Statistiko o pobitih med vojno bi lahko naredili natančno, a nekaterim ni po volji, ker ne soglaša z njihovo propagando. Navajajo, koga vse so pobili partizani… Partizani nismo nikoli pobijali civilnega prebivalstva, če niso bili sodelavci okupatorja. Obratno pa je druga stran pobijala civile kot talce.«</w:t>
      </w:r>
    </w:p>
    <w:p>
      <w:pPr>
        <w:pStyle w:val="Normal"/>
        <w:spacing w:lineRule="auto" w:line="480"/>
        <w:rPr>
          <w:rFonts w:ascii="Courier New" w:hAnsi="Courier New" w:cs="Courier New"/>
          <w:sz w:val="24"/>
          <w:szCs w:val="24"/>
        </w:rPr>
      </w:pPr>
      <w:r>
        <w:rPr>
          <w:rFonts w:cs="Courier New" w:ascii="Courier New" w:hAnsi="Courier New"/>
          <w:b/>
          <w:sz w:val="24"/>
          <w:szCs w:val="24"/>
        </w:rPr>
        <w:t>Ste vedeli za izvensodne povojne poboje v Kočevskem Rogu, v Hudi jami? Kaj pravite na ta dejstva?</w:t>
      </w:r>
    </w:p>
    <w:p>
      <w:pPr>
        <w:pStyle w:val="Normal"/>
        <w:spacing w:lineRule="auto" w:line="480"/>
        <w:rPr>
          <w:rFonts w:ascii="Courier New" w:hAnsi="Courier New" w:cs="Courier New"/>
          <w:sz w:val="24"/>
          <w:szCs w:val="24"/>
        </w:rPr>
      </w:pPr>
      <w:r>
        <w:rPr>
          <w:rFonts w:cs="Courier New" w:ascii="Courier New" w:hAnsi="Courier New"/>
          <w:sz w:val="24"/>
          <w:szCs w:val="24"/>
        </w:rPr>
        <w:t>Glede pobojev v Kočevskem Rogu težko odgovorim. Tam so bili postreljeni aktivni nemški vojaki, ravno tako v Teharjah. Morali bi jih Američani postreliti, a so jih pa partizani. Naj se oni najprej opravičijo za Javorovico, Žužemberk, pobite talce v Kostanjevici in drugje…</w:t>
      </w:r>
    </w:p>
    <w:p>
      <w:pPr>
        <w:pStyle w:val="Normal"/>
        <w:spacing w:lineRule="auto" w:line="480"/>
        <w:rPr>
          <w:rFonts w:ascii="Courier New" w:hAnsi="Courier New" w:cs="Courier New"/>
          <w:sz w:val="24"/>
          <w:szCs w:val="24"/>
        </w:rPr>
      </w:pPr>
      <w:r>
        <w:rPr>
          <w:rFonts w:cs="Courier New" w:ascii="Courier New" w:hAnsi="Courier New"/>
          <w:sz w:val="24"/>
          <w:szCs w:val="24"/>
        </w:rPr>
        <w:t>Sam sem sodeloval v veliko bojih. Na našem območju smo ulovili veliko belogardistov - ali so ostali v partizanih ali pa so bili spuščeni domov. Na Suhorju smo npr. ujeli 32 mladih fantov iz naše doline, mojih sovrstnikov. Obljubili so, da ne bodo več šli v belo gardo in smo jih izpustili, a razen enega niso držali obljube. Še po vojni sem poznal veliko preživelih belogardistov, ne poznam pa nobenega partizana, ki so ga belogardisti ulovili in pustili živega. Naj mi pokažejo koga! Kljub temu, da duhovščina, torej organizatorji bele garde, kričijo usmiljenje - a zanje to ni veljalo.«</w:t>
      </w:r>
    </w:p>
    <w:p>
      <w:pPr>
        <w:pStyle w:val="Normal"/>
        <w:spacing w:lineRule="auto" w:line="480"/>
        <w:rPr>
          <w:rFonts w:ascii="Courier New" w:hAnsi="Courier New" w:cs="Courier New"/>
          <w:b/>
          <w:b/>
          <w:sz w:val="24"/>
          <w:szCs w:val="24"/>
        </w:rPr>
      </w:pPr>
      <w:r>
        <w:rPr>
          <w:rFonts w:cs="Courier New" w:ascii="Courier New" w:hAnsi="Courier New"/>
          <w:b/>
          <w:sz w:val="24"/>
          <w:szCs w:val="24"/>
        </w:rPr>
        <w:t>Je sprava slovenskega naroda sploh mogoča?</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Sprave ni in je ne more biti, ker se mi z Nemci nimamo kaj spravljati. To so bili nemški vojaki, borili so se za Nemčijo, mi pa smo se borili proti njim. Če bi Hitler zmagal, slovenskega naroda tu ne bi bilo. Takoj ko so Nemci zasedli Gorenjsko in Štajersko, so vse učitelje internirali in postavili svoje in čez deset let tu ne bi nihče več govoril slovensko. Vse to je bilo načrtno. Vojna je zlo človeštva, večjega zla ni. </w:t>
      </w:r>
    </w:p>
    <w:p>
      <w:pPr>
        <w:pStyle w:val="Normal"/>
        <w:spacing w:lineRule="auto" w:line="480"/>
        <w:rPr>
          <w:rFonts w:ascii="Courier New" w:hAnsi="Courier New" w:cs="Courier New"/>
          <w:sz w:val="24"/>
          <w:szCs w:val="24"/>
        </w:rPr>
      </w:pPr>
      <w:r>
        <w:rPr>
          <w:rFonts w:cs="Courier New" w:ascii="Courier New" w:hAnsi="Courier New"/>
          <w:sz w:val="24"/>
          <w:szCs w:val="24"/>
        </w:rPr>
        <w:t>Boli me, ko hočejo nekateri danes izbrisati rdečo zvezdo. To je naš simbol, pod njim smo se borili za Slovenijo. Če ne bi bilo rdeče zvezde in zaveznikov, Slovencev že zdavnaj ne bi bilo več.«</w:t>
      </w:r>
    </w:p>
    <w:p>
      <w:pPr>
        <w:pStyle w:val="Normal"/>
        <w:spacing w:lineRule="auto" w:line="480"/>
        <w:rPr>
          <w:rFonts w:ascii="Courier New" w:hAnsi="Courier New" w:cs="Courier New"/>
          <w:b/>
          <w:b/>
          <w:sz w:val="24"/>
          <w:szCs w:val="24"/>
        </w:rPr>
      </w:pPr>
      <w:r>
        <w:rPr>
          <w:rFonts w:cs="Courier New" w:ascii="Courier New" w:hAnsi="Courier New"/>
          <w:b/>
          <w:sz w:val="24"/>
          <w:szCs w:val="24"/>
        </w:rPr>
        <w:t>Kako vam je življenje teklo po vojni?</w:t>
      </w:r>
    </w:p>
    <w:p>
      <w:pPr>
        <w:pStyle w:val="Normal"/>
        <w:spacing w:lineRule="auto" w:line="480"/>
        <w:rPr>
          <w:rFonts w:ascii="Courier New" w:hAnsi="Courier New" w:cs="Courier New"/>
          <w:sz w:val="24"/>
          <w:szCs w:val="24"/>
        </w:rPr>
      </w:pPr>
      <w:r>
        <w:rPr>
          <w:rFonts w:cs="Courier New" w:ascii="Courier New" w:hAnsi="Courier New"/>
          <w:sz w:val="24"/>
          <w:szCs w:val="24"/>
        </w:rPr>
        <w:t>»Po vojni sem se poročil z Jožefo. S Pepco sva se v zakonu, ki je trajal skoraj šestdeset let, prav dobro imela in razumela. Velika sreča je, da sva se našla dva, ki sva imela podobne lastnosti in cilje za življenje, oba sva bila delovna. Delal sem v Iskri - najprej sem skrbel za nabavo gradbenega materiala ter učil delavce, nato sem bil v skladišču. Ko sem se upokojil, pa sem se ukvarjal z vinogradništvom. Imel sem okrog dva tisoč trt v vinogradih nad Pleterjem. Takrat so bili zlati časi za vinogradništvo, ki je bila zanimiva panoga - vino se je lahko prodalo, bilo je cenjeno. Zdaj so moji potomci vinograde že zmanjšali, vino pridelujejo le za svoje potrebe.</w:t>
      </w:r>
    </w:p>
    <w:p>
      <w:pPr>
        <w:pStyle w:val="Normal"/>
        <w:spacing w:lineRule="auto" w:line="480"/>
        <w:rPr>
          <w:rFonts w:ascii="Courier New" w:hAnsi="Courier New" w:cs="Courier New"/>
          <w:sz w:val="24"/>
          <w:szCs w:val="24"/>
        </w:rPr>
      </w:pPr>
      <w:r>
        <w:rPr>
          <w:rFonts w:cs="Courier New" w:ascii="Courier New" w:hAnsi="Courier New"/>
          <w:sz w:val="24"/>
          <w:szCs w:val="24"/>
        </w:rPr>
        <w:t>Z ženo sva imela dva sinova: Stanka in Darinka. Oba danes živita v okolici, kjer sta si zgradila hiše in sta zdaj že oba upokojena. Lepo skrbita zame.«</w:t>
      </w:r>
    </w:p>
    <w:p>
      <w:pPr>
        <w:pStyle w:val="Normal"/>
        <w:spacing w:lineRule="auto" w:line="480"/>
        <w:rPr>
          <w:rFonts w:ascii="Courier New" w:hAnsi="Courier New" w:cs="Courier New"/>
          <w:b/>
          <w:b/>
          <w:sz w:val="24"/>
          <w:szCs w:val="24"/>
        </w:rPr>
      </w:pPr>
      <w:r>
        <w:rPr>
          <w:rFonts w:cs="Courier New" w:ascii="Courier New" w:hAnsi="Courier New"/>
          <w:b/>
          <w:sz w:val="24"/>
          <w:szCs w:val="24"/>
        </w:rPr>
        <w:t>Vas pri stotih letih še zanima dogajanje v svetu, v Sloveniji, v domači občini? Hodite na volitve?</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Spremljam politično dogajanje iz javnih občil, tako v državi kot v občini. V Sloveniji kar nekako gre vse v pozitivno smer, vlada dela dobro, Marjan Šarec se mi zdi sposoben, le opozicija nasprotuje tudi v pozitivnih stvareh za razvoj države. </w:t>
      </w:r>
    </w:p>
    <w:p>
      <w:pPr>
        <w:pStyle w:val="Normal"/>
        <w:spacing w:lineRule="auto" w:line="480"/>
        <w:rPr>
          <w:rFonts w:ascii="Courier New" w:hAnsi="Courier New" w:cs="Courier New"/>
          <w:sz w:val="24"/>
          <w:szCs w:val="24"/>
        </w:rPr>
      </w:pPr>
      <w:r>
        <w:rPr>
          <w:rFonts w:cs="Courier New" w:ascii="Courier New" w:hAnsi="Courier New"/>
          <w:sz w:val="24"/>
          <w:szCs w:val="24"/>
        </w:rPr>
        <w:t>Občina Šentjernej je vseskozi delovala dobro, zelo je napredovala in doživela lep razvoj v industrijskem in gospodarskem pogledu. Tudi sedanji župan je soliden in priljubljen možakar in če bo šlo tako naprej, bo dobro.</w:t>
      </w:r>
    </w:p>
    <w:p>
      <w:pPr>
        <w:pStyle w:val="Normal"/>
        <w:spacing w:lineRule="auto" w:line="480"/>
        <w:rPr>
          <w:rFonts w:ascii="Courier New" w:hAnsi="Courier New" w:cs="Courier New"/>
          <w:sz w:val="24"/>
          <w:szCs w:val="24"/>
        </w:rPr>
      </w:pPr>
      <w:r>
        <w:rPr>
          <w:rFonts w:cs="Courier New" w:ascii="Courier New" w:hAnsi="Courier New"/>
          <w:sz w:val="24"/>
          <w:szCs w:val="24"/>
        </w:rPr>
        <w:t>Grem na vsake volitve, to je moja dolžnost. Boril sem se za socialistično družbo, proti fašizmu in klerofašizmu, zato sem aktiven še danes. Čudi in žalosti me, da toliko mladih ne zanima politika, da ne gredo na volitve. Mladi niso doživeli tega, kar smo mi: pomanjkanje, bedo… Radi bi lagodno živeli brez dela ali z malo dela. To pa ne gre. Ne razumem, kdaj bo človek zadovoljen, kje je ta meja. V starih časih je bilo ogromno pomanjkanja, pa smo bili bolj zadovoljni kot mladi danes, ki imajo delo, kruh in kar jim srce poželi. Koliko ljudi ni imelo črnega kruh! Danes pa ima vsak državno podporo! Saj je prav, da je razvoj napredoval, da je standard višji, ampak zakaj potem ni zadovoljstva?!«</w:t>
      </w:r>
    </w:p>
    <w:p>
      <w:pPr>
        <w:pStyle w:val="Normal"/>
        <w:spacing w:lineRule="auto" w:line="480"/>
        <w:rPr>
          <w:rFonts w:ascii="Courier New" w:hAnsi="Courier New" w:cs="Courier New"/>
          <w:b/>
          <w:b/>
          <w:sz w:val="24"/>
          <w:szCs w:val="24"/>
        </w:rPr>
      </w:pPr>
      <w:r>
        <w:rPr>
          <w:rFonts w:cs="Courier New" w:ascii="Courier New" w:hAnsi="Courier New"/>
          <w:b/>
          <w:sz w:val="24"/>
          <w:szCs w:val="24"/>
        </w:rPr>
        <w:t>Kako vam mineva vsakdan, kaj počnete, kaj vas razveseljuje?</w:t>
      </w:r>
    </w:p>
    <w:p>
      <w:pPr>
        <w:pStyle w:val="Normal"/>
        <w:spacing w:lineRule="auto" w:line="480"/>
        <w:rPr>
          <w:rFonts w:ascii="Courier New" w:hAnsi="Courier New" w:cs="Courier New"/>
          <w:sz w:val="24"/>
          <w:szCs w:val="24"/>
        </w:rPr>
      </w:pPr>
      <w:r>
        <w:rPr>
          <w:rFonts w:cs="Courier New" w:ascii="Courier New" w:hAnsi="Courier New"/>
          <w:sz w:val="24"/>
          <w:szCs w:val="24"/>
        </w:rPr>
        <w:t>»Že 14 let sem vdovec, nekako sem se privadil, čeprav v hišici živim zdaj sam. K sreči sem še kar samostojen, sam si pripravim zajtrk in večerjo, kosilo pa imam pri sinu Stanetu in snahi Joži. Drugega ne delam kot berem, tudi od soseda si sposodim knjige. Zanima me zgodovina, romanov pa ne maram preveč. Vesel sem kakega obiska, sicer pa se rad sprehodim okrog hiše, kaj postorim v vrtu, kjer še gojim svojo solato. Počutim se dobro, le noge me ne držijo več tako. K sreči pa spim kot medved. Dokler sem še samostojen, je vse v redu.</w:t>
      </w:r>
    </w:p>
    <w:p>
      <w:pPr>
        <w:pStyle w:val="Normal"/>
        <w:spacing w:lineRule="auto" w:line="480"/>
        <w:rPr>
          <w:rFonts w:ascii="Courier New" w:hAnsi="Courier New" w:cs="Courier New"/>
          <w:sz w:val="24"/>
          <w:szCs w:val="24"/>
        </w:rPr>
      </w:pPr>
      <w:r>
        <w:rPr>
          <w:rFonts w:cs="Courier New" w:ascii="Courier New" w:hAnsi="Courier New"/>
          <w:sz w:val="24"/>
          <w:szCs w:val="24"/>
        </w:rPr>
        <w:t>V življenju sem imel srečo, ne smem se pritoževati. Vesel sem, da se moj rod nadaljuje, da imam družino. Imam sinova, štiri vnuke in štiri pravnuke, vsi so pridni in delovni, nobenih mamil ni. Lepo je, ko se zberemo. S svojim življenjem sem zadovoljen.«</w:t>
      </w:r>
      <w:bookmarkStart w:id="0" w:name="_GoBack"/>
      <w:bookmarkEnd w:id="0"/>
    </w:p>
    <w:p>
      <w:pPr>
        <w:pStyle w:val="Normal"/>
        <w:spacing w:lineRule="auto" w:line="480"/>
        <w:rPr>
          <w:rFonts w:ascii="Courier New" w:hAnsi="Courier New" w:cs="Courier New"/>
          <w:sz w:val="24"/>
          <w:szCs w:val="24"/>
        </w:rPr>
      </w:pPr>
      <w:r>
        <w:rPr>
          <w:rFonts w:cs="Courier New" w:ascii="Courier New" w:hAnsi="Courier New"/>
          <w:sz w:val="24"/>
          <w:szCs w:val="24"/>
        </w:rPr>
        <w:t xml:space="preserve">Besedilo in fotografije: Lidija Markelj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link w:val="Naslov2Znak"/>
    <w:uiPriority w:val="9"/>
    <w:qFormat/>
    <w:rsid w:val="00dc1c5c"/>
    <w:pPr>
      <w:spacing w:lineRule="auto" w:line="240" w:beforeAutospacing="1" w:afterAutospacing="1"/>
      <w:outlineLvl w:val="1"/>
    </w:pPr>
    <w:rPr>
      <w:rFonts w:ascii="Times New Roman" w:hAnsi="Times New Roman" w:eastAsia="Times New Roman" w:cs="Times New Roman"/>
      <w:b/>
      <w:bCs/>
      <w:sz w:val="36"/>
      <w:szCs w:val="36"/>
      <w:lang w:eastAsia="sl-SI"/>
    </w:rPr>
  </w:style>
  <w:style w:type="paragraph" w:styleId="Heading3">
    <w:name w:val="Heading 3"/>
    <w:basedOn w:val="Normal"/>
    <w:link w:val="Naslov3Znak"/>
    <w:uiPriority w:val="9"/>
    <w:qFormat/>
    <w:rsid w:val="00dc1c5c"/>
    <w:pPr>
      <w:spacing w:lineRule="auto" w:line="240" w:beforeAutospacing="1" w:afterAutospacing="1"/>
      <w:outlineLvl w:val="2"/>
    </w:pPr>
    <w:rPr>
      <w:rFonts w:ascii="Times New Roman" w:hAnsi="Times New Roman" w:eastAsia="Times New Roman" w:cs="Times New Roman"/>
      <w:b/>
      <w:bCs/>
      <w:sz w:val="27"/>
      <w:szCs w:val="27"/>
      <w:lang w:eastAsia="sl-SI"/>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uiPriority w:val="9"/>
    <w:qFormat/>
    <w:rsid w:val="00dc1c5c"/>
    <w:rPr>
      <w:rFonts w:ascii="Times New Roman" w:hAnsi="Times New Roman" w:eastAsia="Times New Roman" w:cs="Times New Roman"/>
      <w:b/>
      <w:bCs/>
      <w:sz w:val="36"/>
      <w:szCs w:val="36"/>
      <w:lang w:eastAsia="sl-SI"/>
    </w:rPr>
  </w:style>
  <w:style w:type="character" w:styleId="Naslov3Znak" w:customStyle="1">
    <w:name w:val="Naslov 3 Znak"/>
    <w:basedOn w:val="DefaultParagraphFont"/>
    <w:link w:val="Heading3"/>
    <w:uiPriority w:val="9"/>
    <w:qFormat/>
    <w:rsid w:val="00dc1c5c"/>
    <w:rPr>
      <w:rFonts w:ascii="Times New Roman" w:hAnsi="Times New Roman" w:eastAsia="Times New Roman" w:cs="Times New Roman"/>
      <w:b/>
      <w:bCs/>
      <w:sz w:val="27"/>
      <w:szCs w:val="27"/>
      <w:lang w:eastAsia="sl-SI"/>
    </w:rPr>
  </w:style>
  <w:style w:type="character" w:styleId="Ho" w:customStyle="1">
    <w:name w:val="ho"/>
    <w:basedOn w:val="DefaultParagraphFont"/>
    <w:qFormat/>
    <w:rsid w:val="00dc1c5c"/>
    <w:rPr/>
  </w:style>
  <w:style w:type="character" w:styleId="Gd" w:customStyle="1">
    <w:name w:val="gd"/>
    <w:basedOn w:val="DefaultParagraphFont"/>
    <w:qFormat/>
    <w:rsid w:val="00dc1c5c"/>
    <w:rPr/>
  </w:style>
  <w:style w:type="character" w:styleId="G3" w:customStyle="1">
    <w:name w:val="g3"/>
    <w:basedOn w:val="DefaultParagraphFont"/>
    <w:qFormat/>
    <w:rsid w:val="00dc1c5c"/>
    <w:rPr/>
  </w:style>
  <w:style w:type="character" w:styleId="Qu" w:customStyle="1">
    <w:name w:val="qu"/>
    <w:basedOn w:val="DefaultParagraphFont"/>
    <w:qFormat/>
    <w:rsid w:val="00dc1c5c"/>
    <w:rPr/>
  </w:style>
  <w:style w:type="character" w:styleId="Hb" w:customStyle="1">
    <w:name w:val="hb"/>
    <w:basedOn w:val="DefaultParagraphFont"/>
    <w:qFormat/>
    <w:rsid w:val="00dc1c5c"/>
    <w:rPr/>
  </w:style>
  <w:style w:type="character" w:styleId="G2" w:customStyle="1">
    <w:name w:val="g2"/>
    <w:basedOn w:val="DefaultParagraphFont"/>
    <w:qFormat/>
    <w:rsid w:val="00dc1c5c"/>
    <w:rPr/>
  </w:style>
  <w:style w:type="character" w:styleId="InternetLink">
    <w:name w:val="Hyperlink"/>
    <w:basedOn w:val="DefaultParagraphFont"/>
    <w:uiPriority w:val="99"/>
    <w:semiHidden/>
    <w:unhideWhenUsed/>
    <w:rsid w:val="00dc1c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10</Pages>
  <Words>2131</Words>
  <Characters>10252</Characters>
  <CharactersWithSpaces>123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1:00Z</dcterms:created>
  <dc:creator>Lidija Markelj</dc:creator>
  <dc:description/>
  <dc:language>en-US</dc:language>
  <cp:lastModifiedBy>Lidija Markelj</cp:lastModifiedBy>
  <dcterms:modified xsi:type="dcterms:W3CDTF">2019-05-16T07: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