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342"/>
        <w:gridCol w:w="3018"/>
        <w:gridCol w:w="3189"/>
        <w:gridCol w:w="1249"/>
      </w:tblGrid>
      <w:tr>
        <w:trPr>
          <w:trHeight w:val="441" w:hRule="atLeast"/>
        </w:trPr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l-SI"/>
              </w:rPr>
              <w:t>Uvrstitev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l-SI"/>
              </w:rPr>
              <w:t>Tekmovalec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l-SI"/>
              </w:rPr>
              <w:t>Naslov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l-SI"/>
              </w:rPr>
              <w:t>Ocena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arko Grivec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Brezj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4,9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arjan Ponikvar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ol. Gradišč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4,9</w:t>
            </w:r>
            <w:bookmarkStart w:id="0" w:name="_GoBack"/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bookmarkEnd w:id="0"/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Boštjan Žagar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Jagodnik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4,5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Kmetija Fabja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ol. Gradišč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4,4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Karl Udovč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Velike Poljan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4,3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atjaž Peterli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Bela Cerkev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3,1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Rudi Vrščaj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Leskovec pri Krškem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3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Slavko Ponikvar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ol. Gradišč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2,2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Boštjan Peterli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Vinji vrh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1,8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Andrej Košmrlj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ali Slatnik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1,6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Ivan Vovk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okronog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1,5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LSD Leskovec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Leskovec pri Krškem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1,5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3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Franc Luzar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ol. Gradišč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1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ilan Daničič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Kompolj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1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Anton Es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Sevnica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0,6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6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Slavko Peterli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Vinji vrh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0,3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7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ilan Jakše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Gor. Gradišč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50,2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8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Gašper Gorenc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Vinica pri Šmarjeti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9,9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arko Luzar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Orešj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9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0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Jože Fabja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ol. Gradišč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9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1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Viktor Matko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Škocjan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8,2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Jože Podlogar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Vinica pri Šmarjeti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8,1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3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Špela Kunej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Šentvid pri Stični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8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4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Petra Kralj Košmrlj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Brezovica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6,5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5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ružina Drobnič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Rumanja vas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5,7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6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amjan Šinkovec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ružinska vas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5,6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7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Marinka Pavli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Srednje Grčevj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4,6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8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Anton Šinkovec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Družinska vas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4,6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29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Igor Špelič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Trščina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3,1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Branko Pavlin</w:t>
            </w:r>
          </w:p>
        </w:tc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Srednje Grčevje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l-SI"/>
              </w:rPr>
              <w:t>42,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Šmarjeta, 1.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4540" cy="764540"/>
          <wp:effectExtent l="0" t="0" r="0" b="0"/>
          <wp:docPr id="1" name="Slika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406525</wp:posOffset>
              </wp:positionH>
              <wp:positionV relativeFrom="paragraph">
                <wp:posOffset>88900</wp:posOffset>
              </wp:positionV>
              <wp:extent cx="2811145" cy="389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26. ŠMARJEŠKA SALAMI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5pt;height:30.65pt;mso-wrap-distance-left:9pt;mso-wrap-distance-right:9pt;mso-wrap-distance-top:0pt;mso-wrap-distance-bottom:0pt;margin-top:7pt;mso-position-vertical-relative:text;margin-left:110.7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26. ŠMARJEŠKA SALAMIA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6">
    <w:name w:val="Heading 6"/>
    <w:basedOn w:val="Normal"/>
    <w:link w:val="Naslov6Znak"/>
    <w:uiPriority w:val="9"/>
    <w:qFormat/>
    <w:rsid w:val="00f5118d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Znak" w:customStyle="1">
    <w:name w:val="Naslov 6 Znak"/>
    <w:basedOn w:val="DefaultParagraphFont"/>
    <w:link w:val="Heading6"/>
    <w:uiPriority w:val="9"/>
    <w:qFormat/>
    <w:rsid w:val="00f5118d"/>
    <w:rPr>
      <w:rFonts w:ascii="Times New Roman" w:hAnsi="Times New Roman" w:eastAsia="Times New Roman" w:cs="Times New Roman"/>
      <w:b/>
      <w:bCs/>
      <w:sz w:val="15"/>
      <w:szCs w:val="15"/>
      <w:lang w:eastAsia="sl-SI"/>
    </w:rPr>
  </w:style>
  <w:style w:type="character" w:styleId="InternetLink">
    <w:name w:val="Hyperlink"/>
    <w:basedOn w:val="DefaultParagraphFont"/>
    <w:uiPriority w:val="99"/>
    <w:semiHidden/>
    <w:unhideWhenUsed/>
    <w:rsid w:val="00f5118d"/>
    <w:rPr>
      <w:color w:val="0000FF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f162b8"/>
    <w:rPr/>
  </w:style>
  <w:style w:type="character" w:styleId="NogaZnak" w:customStyle="1">
    <w:name w:val="Noga Znak"/>
    <w:basedOn w:val="DefaultParagraphFont"/>
    <w:link w:val="Footer"/>
    <w:uiPriority w:val="99"/>
    <w:qFormat/>
    <w:rsid w:val="00f162b8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d01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16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f162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d0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B4F0F028-F9ED-4742-98B0-36DA0CB91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34:00Z</dcterms:created>
  <dc:creator>Simon</dc:creator>
  <dc:description/>
  <dc:language>en-US</dc:language>
  <cp:lastModifiedBy>Sandi</cp:lastModifiedBy>
  <cp:lastPrinted>2015-03-28T11:56:00Z</cp:lastPrinted>
  <dcterms:modified xsi:type="dcterms:W3CDTF">2023-04-0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