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292B2C"/>
          <w:sz w:val="24"/>
          <w:szCs w:val="24"/>
          <w:lang w:eastAsia="sl-SI"/>
        </w:rPr>
      </w:pPr>
      <w:r>
        <w:rPr>
          <w:rFonts w:cs="Times New Roman" w:ascii="Times New Roman" w:hAnsi="Times New Roman"/>
          <w:b/>
          <w:sz w:val="24"/>
          <w:szCs w:val="24"/>
        </w:rPr>
        <w:t>Županovo priznanje</w:t>
      </w:r>
      <w:r>
        <w:rPr>
          <w:rFonts w:cs="Times New Roman" w:ascii="Times New Roman" w:hAnsi="Times New Roman"/>
          <w:b/>
          <w:sz w:val="24"/>
          <w:szCs w:val="24"/>
          <w:lang w:val="sl-SI"/>
        </w:rPr>
        <w:t>: Franci Kokalj</w:t>
      </w:r>
      <w:r>
        <w:rPr>
          <w:rFonts w:eastAsia="Times New Roman" w:cs="Times New Roman" w:ascii="Times New Roman" w:hAnsi="Times New Roman"/>
          <w:color w:val="292B2C"/>
          <w:sz w:val="24"/>
          <w:szCs w:val="24"/>
          <w:lang w:eastAsia="sl-SI"/>
        </w:rPr>
        <w:t xml:space="preserve"> </w:t>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t xml:space="preserve">Straža je, ne glede na status, ki ga je imela v povojnem času, skrbela za to, da je imela organizirano zdravstveno dejavnost v kraju. Le kdo se ne spomni pokojnega dr. Vladimirja Živkoviča, ki je bil predan svojemu delu in ko se je upokojil so se mnogi spraševali kdo ga bo nadomestil. </w:t>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t xml:space="preserve">Pred </w:t>
      </w:r>
      <w:r>
        <w:rPr>
          <w:rFonts w:eastAsia="Times New Roman" w:cs="Times New Roman" w:ascii="Times New Roman" w:hAnsi="Times New Roman"/>
          <w:sz w:val="24"/>
          <w:szCs w:val="24"/>
          <w:lang w:eastAsia="sl-SI"/>
        </w:rPr>
        <w:t xml:space="preserve">skoraj 35 </w:t>
      </w:r>
      <w:r>
        <w:rPr>
          <w:rFonts w:eastAsia="Times New Roman" w:cs="Times New Roman" w:ascii="Times New Roman" w:hAnsi="Times New Roman"/>
          <w:color w:val="292B2C"/>
          <w:sz w:val="24"/>
          <w:szCs w:val="24"/>
          <w:lang w:eastAsia="sl-SI"/>
        </w:rPr>
        <w:t xml:space="preserve">leti je prišel v Stražo dr. Kokalj, mlad zdravnik, ki je stanoval nad zdravstvenim domom in je lahko skoraj v copatih prišel v službo. Copati simbolizirajo domačnost, saj smo v njih doma, kjer se dobro počutimo. Verjamemo, da se je prav tako počutil dr. Kokalj, saj se je zelo hitro vključil v okolje.  Svoje delo opravlja strokovno, ob sebi pa je imel že od nastopa službe odlične sodelavce, ki so tako kot on predani delu. </w:t>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t xml:space="preserve"> </w:t>
      </w:r>
      <w:r>
        <w:rPr>
          <w:rFonts w:eastAsia="Times New Roman" w:cs="Times New Roman" w:ascii="Times New Roman" w:hAnsi="Times New Roman"/>
          <w:color w:val="292B2C"/>
          <w:sz w:val="24"/>
          <w:szCs w:val="24"/>
          <w:lang w:eastAsia="sl-SI"/>
        </w:rPr>
        <w:t xml:space="preserve">Kar nekaj let je bil zaposlen v Javnem zavodu Zdravstveni dom Novo mesto, službo pa je opravljal v Zdravstveni postaji v  Straži. Leta 2000 je zaprosil za podelitev koncesije na področju splošne medicine za področje Občine Straža oz. takratne Krajevne skupnosti.  Ker je bilo pacientov iz leta v leto več in ker je prevzel del pacientov tudi od pokojnega dr. Baloga, je leta 2019 svojo dejavnost razširil v družbo z omejeno odgovornostjo in nastala je </w:t>
      </w:r>
      <w:r>
        <w:rPr>
          <w:rFonts w:eastAsia="Times New Roman" w:cs="Times New Roman" w:ascii="Times New Roman" w:hAnsi="Times New Roman"/>
          <w:color w:val="292B2C"/>
          <w:sz w:val="24"/>
          <w:szCs w:val="24"/>
          <w:u w:val="single"/>
          <w:lang w:eastAsia="sl-SI"/>
        </w:rPr>
        <w:t>Ambulanta Straža d.o.o</w:t>
      </w:r>
      <w:r>
        <w:rPr>
          <w:rFonts w:eastAsia="Times New Roman" w:cs="Times New Roman" w:ascii="Times New Roman" w:hAnsi="Times New Roman"/>
          <w:color w:val="292B2C"/>
          <w:sz w:val="24"/>
          <w:szCs w:val="24"/>
          <w:lang w:eastAsia="sl-SI"/>
        </w:rPr>
        <w:t xml:space="preserve">. Tu trenutno delujejo trije zdravniki, pred leti pa so v okviru ambulante odprli tudi referenčno ambulanto, ki je pod strokovnim vodenjem dr. Koklja poskrbela še za dodatno preventivno zdravstveno varnost občanov. Čeprav vsi vemo, da je najhuje iti k zdravniku, pa paciente v omenjeni ambulanti  sprejmejo nasmejane, prijazne, vljudne sestre, ki že v sprejemnici znajo potolažiti bolne in pregnati njihove strahove. </w:t>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t xml:space="preserve">To dokazuje, da gre za strokovno dobro delujočo in uigrano ekipo, katere prva skrb je pomagati človeku. Mnogokrat slišimo, kako morajo v drugih ambulantah napisati mail, če pacienti kaj potrebujejo in zaman kličejo po telefonu. Z gotovostjo lahko trdimo, da občani v Straži le redko občutijo, kaj pomeni čakati na odgovor iz ambulante. Maili so prijazno napisani, ne zvenijo uradno in birokratsko, po telefonu pa  se odzove prijazen glas, če ne »prec pa takoj«. Mnogo lažje je človeku potem iti k zdravniku, če ve, da bo prijazen sprejem odtehtal še tako veliko bojazen in strah. Človeško je, da se bojimo, da ne želimo biti le številka v mehanizmu našega zdravstva. </w:t>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t>V straški ambulanti ni tega občutka, tu se človek ne počuti kot številka.  Ni pomembno pri katerem zdravniku si, katera sestra dela, ali si naročen v referenčni, povsod je enak pristop. Vse to pa je odsev pravega pristopa, za katerim se skriva redoljubna, natančna oseba, ki svoje karakterne lastnosti vnaša na delovno mesto. Vsi vemo, da je dr. Kokalj zaprisežen alpinist, ki ve, da je prava naveza v steni tako zelo pomembna kot tista v službi. Vemo, da je dolgoletni gorski reševalec, helikopterski reševalec, sam pa ve, da nikjer pri delu ne sme priti do napake.</w:t>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t xml:space="preserve">Ob vsem tem ne smemo pozabiti še na en dejavnik dela zdravnika in njegove ekipe. Ko je leta 2020 izbruhnila epidemija covida 19, je bilo za občane kljub epidemiji dobro poskrbljeno. Res, da zaradi izrednega stanja včasih zaradi bolezni občani niso  prišli do zdravnika, so pa ti bili vedno pripravljeni svetovati po telefonu, ali pa so kar sami poklicali, kako se počutijo pacienti oboleli za covidom. </w:t>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t xml:space="preserve">Da je ambulanta tako dobro organizirana in vodena je zagotovo zaslužen ustanovitelj in izreden človek s posluhom za sočloveka Franci Kokalj, doktor družinske medicine. </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eastAsia="Times New Roman" w:cs="Times New Roman" w:ascii="Times New Roman" w:hAnsi="Times New Roman"/>
          <w:color w:val="292B2C"/>
          <w:sz w:val="24"/>
          <w:szCs w:val="24"/>
          <w:lang w:eastAsia="sl-SI"/>
        </w:rPr>
        <w:t xml:space="preserve">Lahko rečemo, da v ambulanti v Straži niso pozabili na Hipokratovo zaprisego. Za dr. Koklja in njegovo ekipo še velja stavek: </w:t>
      </w:r>
      <w:r>
        <w:rPr>
          <w:rStyle w:val="StrongEmphasis"/>
          <w:rFonts w:cs="Times New Roman" w:ascii="Times New Roman" w:hAnsi="Times New Roman"/>
          <w:b w:val="false"/>
          <w:i/>
          <w:sz w:val="24"/>
          <w:szCs w:val="24"/>
          <w:shd w:fill="FFFFFF" w:val="clear"/>
        </w:rPr>
        <w:t>Prisežem</w:t>
      </w:r>
      <w:r>
        <w:rPr>
          <w:rFonts w:cs="Times New Roman" w:ascii="Times New Roman" w:hAnsi="Times New Roman"/>
          <w:i/>
          <w:sz w:val="24"/>
          <w:szCs w:val="24"/>
          <w:shd w:fill="FFFFFF" w:val="clear"/>
        </w:rPr>
        <w:t xml:space="preserve"> na Apolona Zdravnika in Asklepija in Higiejo in Panakejo in na vse bogove in boginje ter jih kličem za priče, da bom to prisego in to pogodbo izpolnjeval po zmožnosti in presodnosti. </w:t>
      </w:r>
    </w:p>
    <w:p>
      <w:pPr>
        <w:pStyle w:val="Normal"/>
        <w:shd w:fill="FFFFFF" w:val="clear"/>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jc w:val="both"/>
        <w:rPr>
          <w:rFonts w:ascii="Times New Roman" w:hAnsi="Times New Roman" w:cs="Times New Roman"/>
          <w:i w:val="false"/>
          <w:i w:val="false"/>
          <w:iCs/>
          <w:sz w:val="24"/>
          <w:szCs w:val="24"/>
          <w:shd w:fill="FFFFFF" w:val="clear"/>
        </w:rPr>
      </w:pPr>
      <w:r>
        <w:rPr>
          <w:rFonts w:cs="Times New Roman" w:ascii="Times New Roman" w:hAnsi="Times New Roman"/>
          <w:i w:val="false"/>
          <w:iCs/>
          <w:sz w:val="24"/>
          <w:szCs w:val="24"/>
          <w:shd w:fill="FFFFFF" w:val="clear"/>
        </w:rPr>
        <w:t xml:space="preserve">Za dolgoletno delo, napredek in razvoj zdravstvenih storitev v občini Straža, prejme Franci Kokalj županovo priznanje.  </w:t>
      </w:r>
    </w:p>
    <w:p>
      <w:pPr>
        <w:pStyle w:val="Normal"/>
        <w:shd w:fill="FFFFFF" w:val="clear"/>
        <w:spacing w:lineRule="auto" w:line="240" w:before="0" w:after="0"/>
        <w:jc w:val="both"/>
        <w:rPr>
          <w:rFonts w:ascii="Times New Roman" w:hAnsi="Times New Roman" w:eastAsia="Times New Roman" w:cs="Times New Roman"/>
          <w:color w:val="292B2C"/>
          <w:sz w:val="24"/>
          <w:szCs w:val="24"/>
          <w:lang w:eastAsia="sl-SI"/>
        </w:rPr>
      </w:pPr>
      <w:r>
        <w:rPr>
          <w:rFonts w:eastAsia="Times New Roman" w:cs="Times New Roman" w:ascii="Times New Roman" w:hAnsi="Times New Roman"/>
          <w:i/>
          <w:sz w:val="24"/>
          <w:szCs w:val="24"/>
          <w:shd w:fill="FFFFFF" w:val="clear"/>
        </w:rPr>
        <w:t xml:space="preserve"> </w:t>
      </w:r>
    </w:p>
    <w:p>
      <w:pPr>
        <w:pStyle w:val="NormalWeb"/>
        <w:spacing w:before="0" w:after="160"/>
        <w:rPr>
          <w:rFonts w:ascii="Times New Roman" w:hAnsi="Times New Roman" w:eastAsia="Times New Roman" w:cs="Times New Roman"/>
          <w:color w:val="292B2C"/>
          <w:sz w:val="24"/>
          <w:szCs w:val="24"/>
          <w:lang w:eastAsia="sl-SI"/>
        </w:rPr>
      </w:pPr>
      <w:r>
        <w:rPr>
          <w:rFonts w:eastAsia="Times New Roman" w:cs="Times New Roman" w:ascii="Times New Roman" w:hAnsi="Times New Roman"/>
          <w:color w:val="292B2C"/>
          <w:sz w:val="24"/>
          <w:szCs w:val="24"/>
          <w:lang w:eastAsia="sl-SI"/>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Priznanje Jožeta Dularja</w:t>
      </w:r>
      <w:r>
        <w:rPr>
          <w:rFonts w:cs="Times New Roman" w:ascii="Times New Roman" w:hAnsi="Times New Roman"/>
          <w:b/>
          <w:bCs/>
          <w:sz w:val="24"/>
          <w:szCs w:val="24"/>
          <w:lang w:val="sl-SI"/>
        </w:rPr>
        <w:t>: Robert Kren</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obert Kren s svojim delovanjem na različnih kulturnih področjih pomembno sooblikuje kulturno resničnost v občini Straž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čne se s prvimi zaigranimi notami – naučenimi v podstrešni sobici v starem kulturnem domu v Straži. V vsakem vremenu se tja pripelje kapelnik Posavec in si svoje godbenike uri kar sam. To je začetek Robertovega več kot 30-letnega delovanja v Pihalnem orkestru Krka, ves čas kot glasbenik in dolga leta kot član upravnega odbo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er Robert ve, da velja reklo »Enkrat godbenik, vedno godbenik«,  vloži ogromno truda v ustanovitev Veteranske godbe Straža. Postane tudi predsednik Zveze godb Dolenjske in Bele krajine – edinstvene tovrstne pokrajinske zveze v Sloveniji in član odbora JSKD Dolenjske in Bele kraj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jegovi prvi gledališki liki segajo v osamosvojitvena leta, ko v Straži še deluje gledališka skupina. Ko jo 2016. leta spet obudijo, je Robert zraven. Kot igralec in kot idejni vodja za posebno glasbeno spremljavo Partljičevega Čaja za dve. Ustanovi Čaj bend, kamor povabi glasbene prijatelje, angažira tekstopisko, in ob Matevžu Novaku, Borutu Turku, Jerneju Fabijanu in Klemnu Juršiču, pomaga tudi pri uglasbitvi songov; po mnenju selektorja Linhartovega srečanja »simpatične dodane vrednosti k predstavi«. Sodeluje tudi pri naslednji uprizoritvi domače gledališke skupine z naslovom »Obla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ta 2017 pripravi odmeven dobrodelni koncert za legendarnega občana Braneta Konciljo, na katerega privabi številno občinstvo, na oder pa  - med drugimi - tudi Dan 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anuarja 2019 skupaj s prijatelji organizira in soustvari živopisano dobrodelno prireditev Prižgimo luč, ljudje, posvečeno Ježkovemu ustvarjanj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četek epidemije spomladi 2020 grobo zareže v prizadevno delo gledališke skupine. Robert se  - skupaj s člani društva - s kulturno sušo epidemije - bori preko spleta. Tako nastane spletni prispevek za Ta veseli dan kulture, pa spletna novoletna čestitka z recitacijami članov društv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 jubilej domovine z ženo zasnujeta prav posebno spletno voščilo, kamor vključita številne občane, ki izrečejo svoja osamosvojitvena doživetja in poklon domovi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dnja leta KUD Straža pod njegovim vodstvom v Stražo privablja večinoma izjemne gledališke predstave na Linhartovem srečanju nagrajenih gledaliških skupin (Gledališče Škofjeloški oder, Gledališče Toneta Čufarja z Jesenic,…), ustvarjalce otroških gledaliških in lutkarskih zasedb, pa glasbenike, med njimi tudi pianistko Lovorko Nemeš Dular, Ireno Yebuah Tiran in Evo Hren ter Evo Boto; avtorje knjig, fotografe, med drugim tudi Boruta Peterlina, slikarje, … V sodelovanju z OŠ Vavta vas vodi projekt likovne razstave devetošolcev.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e leta v sodelovanju z organizacijo Europe Direct Novo mesto pripravlja prireditev Filmski teden Evrope v Straž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 soavtor Dularjeve poti, avtor njene trase  in koordinator nastanka njene spletne različi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cembra 2022 v počastitev jubileja Francija Šalija v Straži pripravijo prireditev »V sebi nosim ta svet«, ki na odru združi množico mladih recitatorjev in glasbenikov in jo Franci Šali označi kot srčno in iskre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obert je človek, ki z odprtim srcem in veliko spoštovanja spremlja kulturne dosežke in presežke v svoji bližini in širše. Prizadeva si ustvarjalno moč raznovrstnih umetnikov predstaviti čim širšemu občinstvu, saj se zaveda, da so odmevni dogodki tisti, ki kulturnemu društvu zagotavljajo legitimnost in sredstva za kakovostno kulturno ponudbo v kraju. Je povezovalen in predan kulturnik, ki ogromno svojega skromno odmerjenega prosta časa nameni organizaciji, iskanju sredstev in uresničevanju številnih idej in načrtov. Robert verjame, da lahko kultura izboljša svet, zato pri vsem svojem delovanju k svojim projektom ali projektom kulturnega društva ali veteranov privabi številne posameznike, ki to iskrenost prepoznajo. Pri njegovem delovanju pa ne moremo mimo, da ne omenimo tudi njegove žene Rafaele. Podpornice in soorganizatorke. Gre za nerazdružljiv team, ki skrbi za visok nivo kulturnega dogajanja v Občini Straža. Hvaležni in ponosni smo, da ju imamo v naši sredini.</w:t>
      </w:r>
    </w:p>
    <w:p>
      <w:pPr>
        <w:pStyle w:val="Normal"/>
        <w:spacing w:lineRule="auto" w:line="27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sl-SI"/>
        </w:rPr>
        <w:t>P</w:t>
      </w:r>
      <w:r>
        <w:rPr>
          <w:rFonts w:cs="Times New Roman" w:ascii="Times New Roman" w:hAnsi="Times New Roman"/>
          <w:sz w:val="24"/>
          <w:szCs w:val="24"/>
        </w:rPr>
        <w:t xml:space="preserve">redlagateljica: Anica Nose </w:t>
      </w:r>
      <w:r>
        <w:br w:type="page"/>
      </w:r>
    </w:p>
    <w:p>
      <w:pPr>
        <w:pStyle w:val="Normal"/>
        <w:spacing w:lineRule="auto" w:line="276"/>
        <w:rPr>
          <w:rFonts w:ascii="Times New Roman" w:hAnsi="Times New Roman" w:cs="Times New Roman"/>
          <w:b/>
          <w:b/>
          <w:bCs/>
          <w:color w:val="00B050"/>
          <w:sz w:val="24"/>
          <w:szCs w:val="24"/>
        </w:rPr>
      </w:pPr>
      <w:r>
        <w:rPr>
          <w:rFonts w:cs="Times New Roman" w:ascii="Times New Roman" w:hAnsi="Times New Roman"/>
          <w:b/>
          <w:bCs/>
          <w:sz w:val="24"/>
          <w:szCs w:val="24"/>
        </w:rPr>
        <w:t>Priznanje Franca Červana</w:t>
      </w:r>
      <w:r>
        <w:rPr>
          <w:rFonts w:cs="Times New Roman" w:ascii="Times New Roman" w:hAnsi="Times New Roman"/>
          <w:b/>
          <w:bCs/>
          <w:sz w:val="24"/>
          <w:szCs w:val="24"/>
          <w:lang w:val="sl-SI"/>
        </w:rPr>
        <w:t>: Srečko Glivar</w:t>
      </w:r>
      <w:r>
        <w:rPr>
          <w:rFonts w:cs="Times New Roman" w:ascii="Times New Roman" w:hAnsi="Times New Roman"/>
          <w:b/>
          <w:bCs/>
          <w:color w:val="00B050"/>
          <w:sz w:val="24"/>
          <w:szCs w:val="24"/>
        </w:rPr>
        <w:t xml:space="preserve"> </w:t>
      </w:r>
    </w:p>
    <w:p>
      <w:pPr>
        <w:pStyle w:val="Odstavekseznama"/>
        <w:ind w:left="36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osto v pogovoru rečemo, da je občina Straža po površini majhna. A njena  majhnost ne pomeni, da v njej ne živijo ljudje, ki ime kraja ponesejo daleč onkraj njenih meja. Med njimi je tudi slovenski kolesar in trener Srečko Glivar, ki svoje življenje posveča kolesarstvu. Srečko je delaven, pozoren, ustrežljiv in dobrodušen človek, ki svojih uspehov ne oznanja glasno. Njegova športna pot kolesarja sega še v čase nekdanje skupne države, ko je leta 1989 osvojil naslov jugoslovanskega državnega prvaka na cestni dirki, ki je imela tradicijo v letu 1919.  Zanimivost te dirke je tudi ta, da je največkrat potekala na ozemlju današnje Slovenije in Hrvaške, od koder je prihajala tudi večina najboljših kolesarjev. V samostojni Sloveniji je na prvi izvedbi dirke po Sloveniji, to je bilo leta 1993, Srečko Glivar osvojil drugo mesto. Po končani tekmovalni karieri se je posvetil trenerskemu delu, predvsem veliko pozornost namenja delu z mladimi. Od leta 2021 je športni direktor Kolesarskega kluba Adria Mobil. V klubu trenira mnogo mladih, tudi iz občine Straža, katere je v kolesarstvo pritegnil prav Srečko. V kolesarstvo je popeljal tudi sina Gala, ki gre po očetovih stopinjah in posega po vrhunskih rezultatih. Tudi njegovi učenci, če jih lahko tako imenujemo, posegajo po najvišjih mestih doma in v tujini. Srečko, kljub lastnim in trenerskim dosežkom ostaja skromen in v ozad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 zaradi tega ne smemo spregledati, da že nekaj let zapovrstjo v sodelovanju s Kolesarskim klubom Adria Mobil organizira dirko za pokal Občine Straža, katere je tudi idejni vodja in pobudnik. Dirka v svoj program vključuje različne starostne kategorije, od osnovnošolcev, mladine, do najmlajših in starejših. Namen dirke ni samo tekmovalnost, ampak vzpodbuditi, da se čim več mladih pridruži kolesarjenju in s tem tudi zdravemu načinu življenja. Za vsem tem pa stoji delo zavzetega nekdanjega tekmovalca in trenerja Srečka Gliva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sežke na področju športa prejme Srečko Glivar priznanje Franca Červ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lagatelj: Župan Dušan Krštinc.</w:t>
      </w:r>
    </w:p>
    <w:p>
      <w:pPr>
        <w:pStyle w:val="Odstavekseznama"/>
        <w:ind w:left="360" w:hanging="0"/>
        <w:rPr>
          <w:rFonts w:ascii="Times New Roman" w:hAnsi="Times New Roman" w:cs="Times New Roman"/>
          <w:color w:val="00B050"/>
          <w:sz w:val="24"/>
          <w:szCs w:val="24"/>
        </w:rPr>
      </w:pPr>
      <w:r>
        <w:rPr>
          <w:rFonts w:cs="Times New Roman" w:ascii="Times New Roman" w:hAnsi="Times New Roman"/>
          <w:color w:val="00B050"/>
          <w:sz w:val="24"/>
          <w:szCs w:val="24"/>
        </w:rPr>
        <w:tab/>
        <w:tab/>
        <w:tab/>
        <w:tab/>
        <w:t xml:space="preserve">          5</w:t>
        <w:tab/>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Priznanje Franca Červana</w:t>
      </w:r>
      <w:r>
        <w:rPr>
          <w:rFonts w:cs="Times New Roman" w:ascii="Times New Roman" w:hAnsi="Times New Roman"/>
          <w:b/>
          <w:bCs/>
          <w:sz w:val="24"/>
          <w:szCs w:val="24"/>
          <w:lang w:val="sl-SI"/>
        </w:rPr>
        <w:t>:</w:t>
      </w:r>
      <w:r>
        <w:rPr>
          <w:rFonts w:cs="Times New Roman" w:ascii="Times New Roman" w:hAnsi="Times New Roman"/>
          <w:b/>
          <w:bCs/>
          <w:sz w:val="24"/>
          <w:szCs w:val="24"/>
        </w:rPr>
        <w:t xml:space="preserve"> David Bir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letni David Birk iz Straže,  starejši vnuk »Matičkovega Staneta«, uspešno predstavlja Stražo in širše v olimpijskem dvigovanju uteži na svetovni rav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vid je po končani osnovni šoli v Vavti vasi začel obiskovati srednjo elektro šolo v Novem mestu. Pot izobraževanja je nadaljeval v Ljubljani na Dodiplomskem študiju Elektrotehnike, kjer je leta 2022 tudi diplomiral. Trenutno končuje Magistrski program Elektrotehnike, na Univerzi v Ljublj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voje športno udejstvovanje je začel z veslanjem po reki Krki, pod okriljem Rafting kluba Gimpex Straža. Nekaj let kasneje je šport zamenjal za latinsko-ameriške in standardne plese v Plesnem klubu Novo mesto. Med osnovno šolo je prav tako treniral nogomet, kar je nadaljeval v nogometnem klubu Krka. Pri vsakem športu, ki ga je izvajal je bil podporni sistem za boljšo športno zmogljivost vedno ulični trening. Kar predstavljajo vaje z lastno težo, včasih tudi dodatno težo v obliki uteži.  V dvigovanje uteži pa ga je zaneslo čisto po naključju. Elektrotehniška fakulteta je leta 2021 ponujala brezplačno uvodno uro treninga v zdajšnjem Športnem centru Dolgi Most v Ljubljani. Pritegnilo ga je, saj ni vedel, da obstajajo trenerji olimpijskega dvigovanja uteži v Sloveniji. Hitro se je zaljubil v ta šport, za katerega je potrebno veliko vztrajnosti in pozornosti.  Že po prvem mesecu treningov se je udeležil svojega prvega ligaškega tekmovanja. Od takrat naprej se vestno udeležuje tako ligaških, kot državnih in mednarodnih tekmovanj. 9. aprila 2022 se je udeležil državnega tekmovanja za kadete, mladince in študente in dosegel 2. mesto v kategoriji do 81 kg, kjer je dvignil 88 kg potega ter 112 kg naloga in sun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9. novembra 2022 je dosegel 1. mesto na državnem tekmovanju za člane, prav tako v kategoriji do 81 kg. Za zmago je bilo potrebno dvigniti 104 kg potega ter 130 kg sun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junija 2023 je osvojil 3. mesto v skupnem seštevku na Pokalu Slovenije,  15. oktobra 2023 pa je ponovno osvojil naslov državnega prvaka v kategoriji do 81 k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nski september je preživel na Kitajskem, v mestu Shenzhen, kjer je treniral dvigovanje uteži pod vodstvom nekdanjih profesionalnih dvigovalcev državnega in svetovnega ranga Kitajske. Treningi so mu nudili dobro odskočno desko za njegovo prvo svetovno prvenstvo v Dohi, Katarju, kjer je konec leta zastopal Slovenijo v kategoriji do 81 kg. S 116 kg potega in 141 kg sunka je zasedel 11. mes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l-SI"/>
        </w:rPr>
        <w:t>D</w:t>
      </w:r>
      <w:r>
        <w:rPr>
          <w:rFonts w:cs="Times New Roman" w:ascii="Times New Roman" w:hAnsi="Times New Roman"/>
          <w:sz w:val="24"/>
          <w:szCs w:val="24"/>
        </w:rPr>
        <w:t xml:space="preserve">avid ostaja zvest dvigovanju uteži in svoje znanje predaja naprej tistim, ki jih ta olimpijski šport zanima. Njegova želja je predstaviti ta šport Dolenjski in jo zastopati na tekmovanjih. David dosega nadpovprečne rezultate pa čeprav se je njegova športna kariera šele dobro zače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vidovi izjemni športni uspehi in dosežki nedvomno opravičujejo priznanje Franca Červana s katerim mu občina izreka zahvalo za doseženo v upanju, da ga bo priznanje spodbudilu k nadaljnjim športnim dosežkom, k razvijanju tega športa v našem okolju in dvigovanju ugleda občine Straž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dlagatelj: Lista krajanov Občine Straža, zanjo Borut Likar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br w:type="page"/>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riznanje Alojzija Pirca</w:t>
      </w:r>
      <w:r>
        <w:rPr>
          <w:rFonts w:cs="Times New Roman" w:ascii="Times New Roman" w:hAnsi="Times New Roman"/>
          <w:b/>
          <w:bCs/>
          <w:sz w:val="24"/>
          <w:szCs w:val="24"/>
          <w:lang w:val="sl-SI"/>
        </w:rPr>
        <w:t xml:space="preserve">: </w:t>
      </w:r>
      <w:r>
        <w:rPr>
          <w:rFonts w:cs="Times New Roman" w:ascii="Times New Roman" w:hAnsi="Times New Roman"/>
          <w:b/>
          <w:bCs/>
          <w:sz w:val="24"/>
          <w:szCs w:val="24"/>
        </w:rPr>
        <w:t xml:space="preserve">Andreja Kren. </w:t>
      </w:r>
    </w:p>
    <w:p>
      <w:pPr>
        <w:pStyle w:val="NormalWeb"/>
        <w:jc w:val="both"/>
        <w:rPr>
          <w:rFonts w:ascii="Times New Roman" w:hAnsi="Times New Roman" w:cs="Times New Roman"/>
          <w:sz w:val="24"/>
          <w:szCs w:val="24"/>
        </w:rPr>
      </w:pPr>
      <w:r>
        <w:rPr>
          <w:rFonts w:cs="Times New Roman" w:ascii="Times New Roman" w:hAnsi="Times New Roman"/>
          <w:sz w:val="24"/>
          <w:szCs w:val="24"/>
        </w:rPr>
        <w:t>Andreja Kren je oseba, ki jo pozna skoraj vsak občan Občine Straža. Andreja je prisotna še iz časov nekdanje krajevne skupnosti. Že takrat se je začela njena pot na področju dela povezanega s humanitarnim, družbenim, socialnim, kulturnim in društvenim življenjem, saj njeno osebnost zaznamujejo prijaznost, ustrežljivost in čut za človeka.</w:t>
      </w:r>
    </w:p>
    <w:p>
      <w:pPr>
        <w:pStyle w:val="NormalWeb"/>
        <w:jc w:val="both"/>
        <w:rPr>
          <w:rFonts w:ascii="Times New Roman" w:hAnsi="Times New Roman" w:cs="Times New Roman"/>
          <w:sz w:val="24"/>
          <w:szCs w:val="24"/>
        </w:rPr>
      </w:pPr>
      <w:r>
        <w:rPr>
          <w:rFonts w:cs="Times New Roman" w:ascii="Times New Roman" w:hAnsi="Times New Roman"/>
          <w:sz w:val="24"/>
          <w:szCs w:val="24"/>
        </w:rPr>
        <w:t>Poleg rednega dela v službi, kjer opravlja dela na področju družbenih dejavnosti in turizma, je dodatno aktivna še na številnih področjih.  Tako jo videvamo kot voditeljico, vodjo prireditve ali nekoga, ki je v organizacijskem odboru. Da se z mikrofonom v roki dobro znajde na odrskih deskah, na zelenici, travniku ali kjerkoli drugje, smo se lahko že velikokrat prepričali. Tudi raznovrstnost prireditev je ne moti, odlično vodi občinsko prireditev, športno tekmovanje, turistično, pa še bi kaj našli v naboru njenih dogodkov. Da vsako zaupano nalogo kakovostno  opravi, so opazili tudi v drugih društvih.</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Tako je že vrsto let prizadevna in aktivna članica uspešnega in dejavnega Turističnega društva Straža. Straška jesen je ena najodmevnejših in obsežnejših prireditev v občini. Traja kar ves teden in za ves teden zaposli marljive člane društva s predsednikom. Da pa prireditev dobro uspe, pa pripomorejo tudi občani, ki s svojim sodelovanjem poskrbijo, da je prireditev zanimiva, obiskana in vesela. Takrat lahko opazimo zadovoljne obraze prirediteljev in tudi Andreja se s prijaznim nasmehom in besedo odzove na pohvale obiskovalcev.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Če pa gremo časovno nazaj in se z jeseni vrnemo na poletje, vemo, da imajo svoj čar Poletni dnevi na Krki, ki so prerasli v veliko, odmevno prireditev. Tam lahko opazimo Andrejo v športnih oblačilih  z mikrofonom v roki, ko sem in tja hiti in daje še zadnja navodila, informacije ali le pozdrave udeležencem.  Spomladi, ko praznuje planet Zemlja in praznuje tudi Občina Straža videvamo Andrejo kot organizatorko in tisto, ki neutrudno hiti in daje pomembne napotke. V času maškar pa jo lahko opazimo kot maškaro, ki zapleše, zapoje in se hkrati ob vodenju še poveseli z ostalimi.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Andreja pa ne opravlja samo nalog, ki so namenjene zabavi in oddihu. Kot oseba, ki je zadolžena tudi za področje sociale, se v pisarni pogosto sreča s povsem drugačnimi zgodbami, ki jih piše življenje. Na njena vrata potrkajo ljudje v stiski, ljudje, ki komaj preživijo iz meseca v mesec, ljudje, ki jih je prizadela bolezen, starejši, onemogli, ki ob sebi nimajo nikogar. Takrat Andreja postane resna, zavzeta za povsem druge naloge. Pokliče pristojne službe, ureja, prosi, vztraja in argumentira tako dolgo, da pomoči potreben ne ostane razočaran in sam s svojo bolečino. Odločno je njeno delo tudi na področju šolstva, predšolske vzgoje in zdravstva. </w:t>
      </w:r>
    </w:p>
    <w:p>
      <w:pPr>
        <w:pStyle w:val="NormalWeb"/>
        <w:jc w:val="both"/>
        <w:rPr>
          <w:rFonts w:ascii="Times New Roman" w:hAnsi="Times New Roman" w:cs="Times New Roman"/>
          <w:sz w:val="24"/>
          <w:szCs w:val="24"/>
        </w:rPr>
      </w:pPr>
      <w:r>
        <w:rPr>
          <w:rFonts w:cs="Times New Roman" w:ascii="Times New Roman" w:hAnsi="Times New Roman"/>
          <w:sz w:val="24"/>
          <w:szCs w:val="24"/>
        </w:rPr>
        <w:t>Andreja je kot severni in južni pol, kot smeh in jok, človek in pol, ki se zna poveseliti, pomagati in voditi. Za vse te lastnosti, ki jih vedno znova uporablja v različnih situacijah, prejme priznanja Alojzija Pirca.</w:t>
      </w:r>
    </w:p>
    <w:p>
      <w:pPr>
        <w:pStyle w:val="NormalWeb"/>
        <w:jc w:val="both"/>
        <w:rPr>
          <w:rFonts w:ascii="Times New Roman" w:hAnsi="Times New Roman" w:cs="Times New Roman"/>
          <w:color w:val="FF0000"/>
          <w:sz w:val="24"/>
          <w:szCs w:val="24"/>
        </w:rPr>
      </w:pPr>
      <w:r>
        <w:rPr>
          <w:rFonts w:cs="Times New Roman" w:ascii="Times New Roman" w:hAnsi="Times New Roman"/>
          <w:sz w:val="24"/>
          <w:szCs w:val="24"/>
        </w:rPr>
        <w:t xml:space="preserve">Predlagatelja: župan Dušan Krštinc in predsednik TD Straža Pavel Vidic </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rPr>
          <w:rFonts w:ascii="Times New Roman" w:hAnsi="Times New Roman" w:cs="Times New Roman"/>
          <w:b/>
          <w:b/>
          <w:bCs w:val="false"/>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val="false"/>
          <w:color w:val="000000"/>
          <w:sz w:val="24"/>
          <w:szCs w:val="24"/>
        </w:rPr>
        <w:t>Častni občan Občine Straža</w:t>
      </w:r>
      <w:r>
        <w:rPr>
          <w:rFonts w:cs="Times New Roman" w:ascii="Times New Roman" w:hAnsi="Times New Roman"/>
          <w:b/>
          <w:bCs w:val="false"/>
          <w:color w:val="000000"/>
          <w:sz w:val="24"/>
          <w:szCs w:val="24"/>
          <w:lang w:val="sl-SI"/>
        </w:rPr>
        <w:t xml:space="preserve">: </w:t>
      </w:r>
      <w:r>
        <w:rPr>
          <w:rFonts w:cs="Times New Roman" w:ascii="Times New Roman" w:hAnsi="Times New Roman"/>
          <w:b/>
          <w:bCs w:val="false"/>
          <w:color w:val="000000"/>
          <w:sz w:val="24"/>
          <w:szCs w:val="24"/>
        </w:rPr>
        <w:t xml:space="preserve"> FRANC UMEK</w:t>
      </w:r>
    </w:p>
    <w:p>
      <w:pPr>
        <w:pStyle w:val="Standard"/>
        <w:pBdr>
          <w:top w:val="single" w:sz="4" w:space="1" w:color="0000FF"/>
        </w:pBdr>
        <w:jc w:val="both"/>
        <w:rPr>
          <w:rFonts w:ascii="Times New Roman" w:hAnsi="Times New Roman" w:cs="Times New Roman"/>
          <w:b/>
          <w:b/>
          <w:bCs w:val="false"/>
          <w:color w:val="212529"/>
          <w:sz w:val="24"/>
          <w:szCs w:val="24"/>
          <w:shd w:fill="FFFFFF" w:val="clear"/>
        </w:rPr>
      </w:pPr>
      <w:r>
        <w:rPr>
          <w:rFonts w:cs="Times New Roman" w:ascii="Times New Roman" w:hAnsi="Times New Roman"/>
          <w:b/>
          <w:bCs w:val="false"/>
          <w:color w:val="212529"/>
          <w:sz w:val="24"/>
          <w:szCs w:val="24"/>
          <w:shd w:fill="FFFFFF" w:val="clear"/>
        </w:rPr>
      </w:r>
    </w:p>
    <w:p>
      <w:pPr>
        <w:pStyle w:val="Standard"/>
        <w:pBdr>
          <w:top w:val="single" w:sz="4" w:space="1" w:color="0000FF"/>
        </w:pBdr>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F</w:t>
      </w:r>
      <w:r>
        <w:rPr>
          <w:rFonts w:cs="Times New Roman" w:ascii="Times New Roman" w:hAnsi="Times New Roman"/>
          <w:color w:val="212529"/>
          <w:sz w:val="24"/>
          <w:szCs w:val="24"/>
          <w:shd w:fill="FFFFFF" w:val="clear"/>
          <w:lang w:val="sl-SI"/>
        </w:rPr>
        <w:t xml:space="preserve">ranc Umek </w:t>
      </w:r>
      <w:r>
        <w:rPr>
          <w:rFonts w:cs="Times New Roman" w:ascii="Times New Roman" w:hAnsi="Times New Roman"/>
          <w:color w:val="212529"/>
          <w:sz w:val="24"/>
          <w:szCs w:val="24"/>
          <w:shd w:fill="FFFFFF" w:val="clear"/>
        </w:rPr>
        <w:t>je  rojen 12.08.1948 na Pohorju. Na Dolenjskem si je ustvaril dom zaradi ljubezni, ki jo je okronala ljubeča družina.</w:t>
      </w:r>
    </w:p>
    <w:p>
      <w:pPr>
        <w:pStyle w:val="Standard"/>
        <w:pBdr>
          <w:top w:val="single" w:sz="4" w:space="1" w:color="0000FF"/>
        </w:pBdr>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andard"/>
        <w:pBdr>
          <w:top w:val="single" w:sz="4" w:space="1" w:color="0000FF"/>
        </w:pBdr>
        <w:jc w:val="both"/>
        <w:rPr>
          <w:rFonts w:ascii="Times New Roman" w:hAnsi="Times New Roman" w:cs="Times New Roman"/>
          <w:sz w:val="24"/>
          <w:szCs w:val="24"/>
        </w:rPr>
      </w:pPr>
      <w:r>
        <w:rPr>
          <w:rFonts w:cs="Times New Roman" w:ascii="Times New Roman" w:hAnsi="Times New Roman"/>
          <w:sz w:val="24"/>
          <w:szCs w:val="24"/>
        </w:rPr>
        <w:t xml:space="preserve">Franc Umek je dolgoletni član Združenja borcev za vrednote NOB, dva mandata je bil tudi nadvse uspešen predsednik, ki je umestil organizacijo v slovenski prostor, saj je združenje povezal z drugimi občinskimi združenji in ta povezava je trdna še sedaj. Je »krivec« začetka tradicionalne prireditve v  občini Straža v spomin Jožici Venturini, kakor tudi vzpostavljanju pristnih in prijateljskih odnosov z  Združenjem borcev Pobegi Čežarji. Aktivno je sodeloval tudi pri izdelavi knjige o Straži med NOB, ki ima zgodovinski pomen. </w:t>
      </w:r>
    </w:p>
    <w:p>
      <w:pPr>
        <w:pStyle w:val="Standard"/>
        <w:pBdr>
          <w:top w:val="single" w:sz="4" w:space="1" w:color="0000FF"/>
        </w:pBdr>
        <w:jc w:val="both"/>
        <w:rPr>
          <w:rFonts w:ascii="Times New Roman" w:hAnsi="Times New Roman" w:cs="Times New Roman"/>
          <w:sz w:val="24"/>
          <w:szCs w:val="24"/>
        </w:rPr>
      </w:pPr>
      <w:r>
        <w:rPr>
          <w:rFonts w:cs="Times New Roman" w:ascii="Times New Roman" w:hAnsi="Times New Roman"/>
          <w:sz w:val="24"/>
          <w:szCs w:val="24"/>
        </w:rPr>
      </w:r>
    </w:p>
    <w:p>
      <w:pPr>
        <w:pStyle w:val="Standard"/>
        <w:pBdr>
          <w:top w:val="single" w:sz="4" w:space="1" w:color="0000FF"/>
        </w:pBdr>
        <w:jc w:val="both"/>
        <w:rPr>
          <w:rFonts w:ascii="Times New Roman" w:hAnsi="Times New Roman" w:cs="Times New Roman"/>
          <w:sz w:val="24"/>
          <w:szCs w:val="24"/>
        </w:rPr>
      </w:pPr>
      <w:r>
        <w:rPr>
          <w:rFonts w:cs="Times New Roman" w:ascii="Times New Roman" w:hAnsi="Times New Roman"/>
          <w:sz w:val="24"/>
          <w:szCs w:val="24"/>
        </w:rPr>
        <w:t xml:space="preserve">Predvsem je dejaven na področju kulture in sodelovanja z OŠ Vavta vas. Uspešen in izredno aktiven je tudi v Društvu upokojencev Straža in Kulturno umetniškem društvu Straža. Nastopa na literarnih prireditvah v okviru Pokrajinske zveze društev upokojencev in vodi ter je povezovalec na srečanjih literatov seniorjev. Za dolgoletno aktivnost je je prejel priznanje Pokrajinske zveze društev upokojencev Dolenjske in Bele krajine. Med drugim je bil tudi urednik zbornika Društva upokojencev Straža »Naših 40 let«, skrbi tudi za razna predavanja v društvu. </w:t>
      </w:r>
    </w:p>
    <w:p>
      <w:pPr>
        <w:pStyle w:val="Standard"/>
        <w:pBdr>
          <w:top w:val="single" w:sz="4" w:space="1" w:color="0000FF"/>
        </w:pBdr>
        <w:jc w:val="both"/>
        <w:rPr>
          <w:rFonts w:ascii="Times New Roman" w:hAnsi="Times New Roman" w:cs="Times New Roman"/>
          <w:sz w:val="24"/>
          <w:szCs w:val="24"/>
        </w:rPr>
      </w:pPr>
      <w:r>
        <w:rPr>
          <w:rFonts w:cs="Times New Roman" w:ascii="Times New Roman" w:hAnsi="Times New Roman"/>
          <w:sz w:val="24"/>
          <w:szCs w:val="24"/>
        </w:rPr>
        <w:t xml:space="preserve">Je  viden član v policijskem veteranskem društvu Sever. Leta 2020 mu je to podelilo srebrni znak osamosvojitve in sicer za dejavnost pri zaščiti demokratičnih procesov v Republiki Sloveniji, priprav in aktivnosti v vojni za Slovenijo. Leta 2021 je prejel tudi spominsko medaljo ob 30. obletnici samostojne in neodvisne Slovenije. </w:t>
      </w:r>
    </w:p>
    <w:p>
      <w:pPr>
        <w:pStyle w:val="Standard"/>
        <w:pBdr>
          <w:top w:val="single" w:sz="4" w:space="1" w:color="0000FF"/>
        </w:pBdr>
        <w:jc w:val="both"/>
        <w:rPr>
          <w:rFonts w:ascii="Times New Roman" w:hAnsi="Times New Roman" w:cs="Times New Roman"/>
          <w:sz w:val="24"/>
          <w:szCs w:val="24"/>
        </w:rPr>
      </w:pPr>
      <w:r>
        <w:rPr>
          <w:rFonts w:cs="Times New Roman" w:ascii="Times New Roman" w:hAnsi="Times New Roman"/>
          <w:sz w:val="24"/>
          <w:szCs w:val="24"/>
        </w:rPr>
      </w:r>
    </w:p>
    <w:p>
      <w:pPr>
        <w:pStyle w:val="Standard"/>
        <w:pBdr>
          <w:top w:val="single" w:sz="4" w:space="1" w:color="0000FF"/>
        </w:pBdr>
        <w:jc w:val="both"/>
        <w:rPr>
          <w:rFonts w:ascii="Times New Roman" w:hAnsi="Times New Roman" w:cs="Times New Roman"/>
          <w:sz w:val="24"/>
          <w:szCs w:val="24"/>
        </w:rPr>
      </w:pPr>
      <w:r>
        <w:rPr>
          <w:rFonts w:cs="Times New Roman" w:ascii="Times New Roman" w:hAnsi="Times New Roman"/>
          <w:sz w:val="24"/>
          <w:szCs w:val="24"/>
        </w:rPr>
        <w:t>Leta 2014 je za aktivno delovanje na področju kulture prejel občinsko priznanje Jožeta Dularja. Udejstvuje se tudi izven domače občine, predvsem v Mestni občini  Novo mesto. Je aktiven član literarne sekcije Snovanje pri Društvu upokojencev Novo mesto; za dolgoletno udejstvovanje v tej sekciji mu je JSKD Novo mesto leta 2022 podelilo zlato značko, društvo upokojencev Novo mesto pa posebno priznanje za delo v sekciji Snovanje.</w:t>
      </w:r>
    </w:p>
    <w:p>
      <w:pPr>
        <w:pStyle w:val="Standard"/>
        <w:pBdr>
          <w:top w:val="single" w:sz="4" w:space="1" w:color="0000FF"/>
        </w:pBdr>
        <w:jc w:val="both"/>
        <w:rPr>
          <w:rFonts w:ascii="Times New Roman" w:hAnsi="Times New Roman" w:cs="Times New Roman"/>
          <w:sz w:val="24"/>
          <w:szCs w:val="24"/>
        </w:rPr>
      </w:pPr>
      <w:r>
        <w:rPr>
          <w:rFonts w:cs="Times New Roman" w:ascii="Times New Roman" w:hAnsi="Times New Roman"/>
          <w:sz w:val="24"/>
          <w:szCs w:val="24"/>
        </w:rPr>
      </w:r>
    </w:p>
    <w:p>
      <w:pPr>
        <w:pStyle w:val="Standard"/>
        <w:pBdr>
          <w:top w:val="single" w:sz="4" w:space="1" w:color="0000FF"/>
        </w:pBdr>
        <w:jc w:val="both"/>
        <w:rPr>
          <w:rFonts w:ascii="Times New Roman" w:hAnsi="Times New Roman" w:cs="Times New Roman"/>
          <w:sz w:val="24"/>
          <w:szCs w:val="24"/>
        </w:rPr>
      </w:pPr>
      <w:r>
        <w:rPr>
          <w:rFonts w:cs="Times New Roman" w:ascii="Times New Roman" w:hAnsi="Times New Roman"/>
          <w:sz w:val="24"/>
          <w:szCs w:val="24"/>
        </w:rPr>
        <w:t>Kot ustanovni član Univerze za starejše je bil 22 let član programskega odbora in je sodeloval je tudi pri izdaji knjige Hoja po mavrici, izdane v sklopu Univerze za starejše. Leta 2018 je bil za promocijo in aktivno vključevanje v vseživljenjsko učenje nagrajen z nazivom Ambasador učenja, na kar je lahko še posebej ponosen. Franc Umek je vsestransko aktiven, povezovalen, inovativen in z izrazitim smislom za vodenje.</w:t>
      </w:r>
    </w:p>
    <w:p>
      <w:pPr>
        <w:pStyle w:val="Standard"/>
        <w:pBdr>
          <w:top w:val="single" w:sz="4" w:space="1" w:color="0000FF"/>
        </w:pBdr>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andard"/>
        <w:pBdr>
          <w:top w:val="single" w:sz="4" w:space="1" w:color="0000FF"/>
        </w:pBdr>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Doslej je izdal tudi štiri pesniške zbirke: Odpri se, Tretji korak, Utrinki mojega trenutka in Iz sebe za spomin. </w:t>
      </w:r>
    </w:p>
    <w:p>
      <w:pPr>
        <w:pStyle w:val="Standard"/>
        <w:pBdr>
          <w:top w:val="single" w:sz="4" w:space="1" w:color="0000FF"/>
        </w:pBdr>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Standard"/>
        <w:pBdr>
          <w:top w:val="single" w:sz="4" w:space="1" w:color="0000FF"/>
        </w:pBdr>
        <w:jc w:val="both"/>
        <w:rPr>
          <w:rFonts w:ascii="Times New Roman" w:hAnsi="Times New Roman" w:cs="Times New Roman"/>
          <w:sz w:val="24"/>
          <w:szCs w:val="24"/>
        </w:rPr>
      </w:pPr>
      <w:r>
        <w:rPr>
          <w:rFonts w:cs="Times New Roman" w:ascii="Times New Roman" w:hAnsi="Times New Roman"/>
          <w:sz w:val="24"/>
          <w:szCs w:val="24"/>
        </w:rPr>
        <w:t>S svojim pozitivnim ravnanjem in razumevanjem je pustil neizbrisen pečat med sosedi in krajani občine Straža, saj z njegovo umirjenostjo, neizmerno energijo, voljo in znanjem obogati sleherno aktivnost, v kateri sodeluje. S svojim ustvarjalnim delom v dobrobit občine Straža in njenih prebivalcev je do sedaj pustil neizbrisno sled človeka, družinskega očeta, moža in prijatelja z veliko začetnico.</w:t>
      </w:r>
    </w:p>
    <w:p>
      <w:pPr>
        <w:pStyle w:val="Textbody1"/>
        <w:widowControl/>
        <w:spacing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Textbody1"/>
        <w:widowControl/>
        <w:spacing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Glede na aktivno udeleževanje v občinski lokalni skupnosti je prav gotovo pustil viden pečat, zato si zasluži naziv: ČASTNI OBČAN OBČINE STRAŽA.</w:t>
      </w:r>
    </w:p>
    <w:p>
      <w:pPr>
        <w:pStyle w:val="Textbody1"/>
        <w:widowControl/>
        <w:spacing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Textbody1"/>
        <w:widowControl/>
        <w:spacing w:before="0" w:after="0"/>
        <w:jc w:val="both"/>
        <w:rPr>
          <w:rFonts w:ascii="Times New Roman" w:hAnsi="Times New Roman" w:cs="Times New Roman"/>
          <w:b/>
          <w:b/>
          <w:bCs/>
          <w:color w:val="212529"/>
          <w:sz w:val="24"/>
          <w:szCs w:val="24"/>
          <w:shd w:fill="FFFFFF" w:val="clear"/>
        </w:rPr>
      </w:pPr>
      <w:r>
        <w:rPr>
          <w:rFonts w:cs="Times New Roman" w:ascii="Times New Roman" w:hAnsi="Times New Roman"/>
          <w:b w:val="false"/>
          <w:bCs w:val="false"/>
          <w:color w:val="212529"/>
          <w:sz w:val="24"/>
          <w:szCs w:val="24"/>
          <w:shd w:fill="FFFFFF" w:val="clear"/>
        </w:rPr>
        <w:t xml:space="preserve">Predlagatelj: Zveza borcev za vrednote NOB Straža. Predlog so podprli tudi: Društvo upokojencev Straža, Kulturno umetniško društvo Straža in Krajevna organizacija </w:t>
      </w:r>
      <w:r>
        <w:rPr>
          <w:rFonts w:cs="Times New Roman" w:ascii="Times New Roman" w:hAnsi="Times New Roman"/>
          <w:b w:val="false"/>
          <w:bCs w:val="false"/>
          <w:color w:val="212529"/>
          <w:sz w:val="24"/>
          <w:szCs w:val="24"/>
          <w:shd w:fill="FFFFFF" w:val="clear"/>
          <w:lang w:val="sl-SI"/>
        </w:rPr>
        <w:t>R</w:t>
      </w:r>
      <w:r>
        <w:rPr>
          <w:rFonts w:cs="Times New Roman" w:ascii="Times New Roman" w:hAnsi="Times New Roman"/>
          <w:b w:val="false"/>
          <w:bCs w:val="false"/>
          <w:color w:val="212529"/>
          <w:sz w:val="24"/>
          <w:szCs w:val="24"/>
          <w:shd w:fill="FFFFFF" w:val="clear"/>
        </w:rPr>
        <w:t xml:space="preserve">dečega križa Straža.  </w:t>
      </w:r>
    </w:p>
    <w:p>
      <w:pPr>
        <w:pStyle w:val="Textbody1"/>
        <w:widowControl/>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color w:val="538135"/>
          <w:sz w:val="24"/>
          <w:szCs w:val="24"/>
        </w:rPr>
      </w:pPr>
      <w:r>
        <w:rPr>
          <w:rFonts w:cs="Times New Roman" w:ascii="Times New Roman" w:hAnsi="Times New Roman"/>
          <w:color w:val="538135"/>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libri Light">
    <w:charset w:val="ee"/>
    <w:family w:val="swiss"/>
    <w:pitch w:val="default"/>
  </w:font>
  <w:font w:name="Times New Roman">
    <w:charset w:val="ee"/>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eastAsia="en-US" w:bidi="ar-SA"/>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Naslov2Znak">
    <w:name w:val="Naslov 2 Znak"/>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NogaZnak">
    <w:name w:val="Noga Znak"/>
    <w:basedOn w:val="DefaultParagraphFont"/>
    <w:qFormat/>
    <w:rPr/>
  </w:style>
  <w:style w:type="character" w:styleId="GlavaZnak">
    <w:name w:val="Glava Znak"/>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rFonts w:ascii="Calibri Light" w:hAnsi="Calibri Light" w:eastAsia="Times New Roman" w:cs="Calibri Light"/>
      <w:spacing w:val="-10"/>
      <w:kern w:val="2"/>
      <w:sz w:val="56"/>
      <w:szCs w:val="56"/>
      <w:lang w:eastAsia="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sl-SI"/>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Calibri" w:cs="Times New Roman"/>
      <w:sz w:val="24"/>
    </w:rPr>
  </w:style>
  <w:style w:type="paragraph" w:styleId="Standard">
    <w:name w:val="Standard"/>
    <w:qFormat/>
    <w:pPr>
      <w:widowControl w:val="false"/>
      <w:suppressAutoHyphens w:val="true"/>
      <w:bidi w:val="0"/>
    </w:pPr>
    <w:rPr>
      <w:rFonts w:ascii="Times New Roman" w:hAnsi="Times New Roman" w:eastAsia="SimSun" w:cs="Arial"/>
      <w:color w:val="auto"/>
      <w:kern w:val="2"/>
      <w:sz w:val="24"/>
      <w:szCs w:val="24"/>
      <w:lang w:val="sl-SI"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20:00Z</dcterms:created>
  <dc:creator>Lojze Bojanc</dc:creator>
  <dc:description/>
  <dc:language>en-US</dc:language>
  <cp:lastModifiedBy>MojcaZ</cp:lastModifiedBy>
  <cp:lastPrinted>2024-04-22T15:21:00Z</cp:lastPrinted>
  <dcterms:modified xsi:type="dcterms:W3CDTF">2024-04-23T08:1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E075C393F4815924BDC168507EA35_12</vt:lpwstr>
  </property>
  <property fmtid="{D5CDD505-2E9C-101B-9397-08002B2CF9AE}" pid="3" name="KSOProductBuildVer">
    <vt:lpwstr>1033-12.2.0.16731</vt:lpwstr>
  </property>
</Properties>
</file>