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5"/>
        <w:ind w:left="0" w:right="14" w:hanging="0"/>
        <w:jc w:val="center"/>
        <w:rPr>
          <w:sz w:val="28"/>
        </w:rPr>
      </w:pPr>
      <w:r>
        <w:rPr>
          <w:sz w:val="28"/>
        </w:rPr>
        <w:t>SKLEPI ZBORA OBČANOV</w:t>
      </w:r>
    </w:p>
    <w:p>
      <w:pPr>
        <w:pStyle w:val="Normal"/>
        <w:spacing w:before="0" w:after="332"/>
        <w:ind w:left="17" w:right="14" w:hanging="10"/>
        <w:rPr/>
      </w:pPr>
      <w:r>
        <w:rPr/>
        <w:t>Civilna iniciativa ZA občanom in okolju prijazno občino Žužemberk podaja na zbor občanov, za naselje Žužemberk, sklican na današnji dan 23. 04. 2024, na podlagi 5. alineje I. odstavka 57. člena Statuta Občine Žužemberk (Ur. l. RS, št. 79/2018, 4/2020- teh. popravek, v nadaljevanju Statut) v sprejem in potrditev naslednje sklepe:</w:t>
      </w:r>
    </w:p>
    <w:p>
      <w:pPr>
        <w:pStyle w:val="Normal"/>
        <w:ind w:left="17" w:right="14" w:hanging="10"/>
        <w:rPr/>
      </w:pPr>
      <w:r>
        <w:rPr/>
        <w:t>Sklep št. 1: Ker občinski svet in javnost pred vložitvijo zahtevka za izdajo integriranega gradbenega dovoljenja nista bila seznanjena z nameravano gradnjo Centra za prevzem in predelavo nenevarnih odpadkov Klek pozivamo podjetje Eltim d.o.o., Gabrovčec 4c. 1301 Krka, da takoj preneha z aktivnostmi za izdajo gradbenega dovoljenja za center vloženega na Ministrstvih in posledično tudi na upravni enoti Novo mesto, ki se vodi pod številko zadeve 35105-112/2023-2560 in o tem v roku 30 dni od dne sklica zbora občanov pisno seznani zastopnike Cl in Občino Žužemberk.</w:t>
      </w:r>
    </w:p>
    <w:p>
      <w:pPr>
        <w:pStyle w:val="Normal"/>
        <w:ind w:left="17" w:right="14" w:hanging="10"/>
        <w:rPr/>
      </w:pPr>
      <w:r>
        <w:rPr/>
        <w:t>Sklep št. 2: Občinska uprava pripravi in Občinski svet na prvi seji obravnava sklep za podajo negativnega mnenja za pridobitev gradbenega dovoljenja, ki se vodi pod številko zadeve 35105-112/2023-2560 in o njem glasuje.</w:t>
      </w:r>
    </w:p>
    <w:p>
      <w:pPr>
        <w:pStyle w:val="Normal"/>
        <w:ind w:left="17" w:right="14" w:hanging="10"/>
        <w:rPr/>
      </w:pPr>
      <w:r>
        <w:rPr/>
        <w:t>Sklep št. 3: Občinska uprava pripravi dopolnila k spremembi OPPN poslovna cona Klek, ki se vodi pod ID 3976 s členom, ki prepoveduje gradnjo objektov za predelavo gradbenih odpadkov in objektov namenjenih za sežiganje odpadkov v poslovni coni Klek.</w:t>
      </w:r>
    </w:p>
    <w:p>
      <w:pPr>
        <w:pStyle w:val="Normal"/>
        <w:ind w:left="17" w:right="14" w:hanging="10"/>
        <w:rPr/>
      </w:pPr>
      <w:r>
        <w:rPr/>
        <w:t>Sklep št, 4: Zbor občanov za naselje Žužemberk poziva Občinski svet Občine Žužemberk, da na prvi naslednji seji obravnava predlagane sklepe in o njih glasuje.</w:t>
      </w:r>
    </w:p>
    <w:p>
      <w:pPr>
        <w:pStyle w:val="Normal"/>
        <w:spacing w:before="0" w:after="311"/>
        <w:ind w:left="17" w:right="14" w:hanging="10"/>
        <w:rPr/>
      </w:pPr>
      <w:r>
        <w:rPr/>
        <w:t>Sklep št. 5: Zbor občanov je sklican samo za naselje Žužemberk zato imamo pravico glasovati ZA ali PROTI tem sklepom samo volilni upravičenci, ki imamo stalni naslov prebivališča v Žužemberku.</w:t>
      </w:r>
    </w:p>
    <w:sectPr>
      <w:type w:val="nextPage"/>
      <w:pgSz w:w="11906" w:h="16838"/>
      <w:pgMar w:left="1368" w:right="14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88"/>
      <w:ind w:left="10" w:right="22" w:hanging="10"/>
      <w:jc w:val="both"/>
    </w:pPr>
    <w:rPr>
      <w:rFonts w:ascii="Calibri" w:hAnsi="Calibri" w:eastAsia="Calibri" w:cs="Calibri"/>
      <w:color w:val="000000"/>
      <w:kern w:val="2"/>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3:00Z</dcterms:created>
  <dc:creator>Mojca Žnidaršič</dc:creator>
  <dc:description/>
  <cp:keywords/>
  <dc:language>en-US</dc:language>
  <cp:lastModifiedBy>Mojca Žnidaršič</cp:lastModifiedBy>
  <dcterms:modified xsi:type="dcterms:W3CDTF">2024-05-23T10:03:00Z</dcterms:modified>
  <cp:revision>2</cp:revision>
  <dc:subject/>
  <dc:title/>
</cp:coreProperties>
</file>